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ен  на  рассмотрение  с   05.11.2015 г. по  05.12.2015 г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    ОБЛАСТЬ      ЕГОРЛЫКСКИЙ    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РОГОВСКОГО       СЕЛЬСКОГО  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 ______      2015 года             № ____                                    п. Роговский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оговского   сельског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по предоставлению муниципальной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«Установление  (изменение) 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 объекта  недвижимого  имущества </w:t>
      </w:r>
    </w:p>
    <w:p>
      <w:pPr>
        <w:pStyle w:val="Style18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на территории </w:t>
      </w:r>
    </w:p>
    <w:p>
      <w:pPr>
        <w:pStyle w:val="Style18"/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ского 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Рог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   Административный     регламент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 Роговского сельского поселения по предоставлению муниципальной услуги    </w:t>
      </w:r>
      <w:r>
        <w:rPr>
          <w:rFonts w:cs="Times New Roman" w:ascii="Times New Roman" w:hAnsi="Times New Roman"/>
          <w:sz w:val="28"/>
          <w:szCs w:val="28"/>
        </w:rPr>
        <w:t>«Установление  (изменение)  адреса  объекта  недвижимого  имущества расположенного на территории  Роговского  сельского поселе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№  63  от  20.04.2012 г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говского   сельского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еления по предоставлению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«Установление  (изменение)  адреса  объекта  недвижимого  имущества расположенного на территории  Роговского  сельского поселения»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 утратившим  силу. 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.  Обнародовать    информацию    об     утверждении    Административного   регламента в информационном  бюллетене  Роговского  сельского поселения  «Муниципальный  вестник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тивный регламент обнародовать путем размещения в сети Интернет на  официальном  сайте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ovskoec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ского   сельского  поселения                         А.М. Кула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говского  сельского поселения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___.___.2015 г № ___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новление  (изменение)  адреса  объекта  недвижимого  имущества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сположенного на территории  Роговского 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услуга по подготовке постановления о присвоении адресов и нумерации  объектов недвижимости на территории Роговского сельского поселения (далее - муниципальная усл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Административном регламенте оказания муниципальной услуги по присвоению (изменению)  адресов объектам недвижимости на территории Роговского  сельского поселения (далее - административный регламент)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писания местоположения объекта, однозначно определяющая его положение на местности, карте или плане местности и зарегистрированная в установленном порядке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ый план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определяющий единую адресную систему муниципального образования, который фиксирует на карте присвоение адресов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ый реестр</w:t>
      </w:r>
      <w:r>
        <w:rPr>
          <w:rFonts w:cs="Times New Roman" w:ascii="Times New Roman" w:hAnsi="Times New Roman"/>
          <w:sz w:val="28"/>
          <w:szCs w:val="28"/>
        </w:rPr>
        <w:t xml:space="preserve"> - банк данных об адресах объектов недвижимости (жилых и нежилых строений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- имущественные адресные реквизиты, устанавливаемые на объектах адресации (номерные знаки, фонари освещения знаков, таблички с наименованием элементов улично-дорожной сети, информационные щиты и т.д.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ие адреса</w:t>
      </w:r>
      <w:r>
        <w:rPr>
          <w:rFonts w:cs="Times New Roman" w:ascii="Times New Roman" w:hAnsi="Times New Roman"/>
          <w:sz w:val="28"/>
          <w:szCs w:val="28"/>
        </w:rPr>
        <w:t xml:space="preserve"> - выявление существующих наименований, присвоение наименований безымянным объектам и изменение уже имеющихся названий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истрация адреса</w:t>
      </w:r>
      <w:r>
        <w:rPr>
          <w:rFonts w:cs="Times New Roman" w:ascii="Times New Roman" w:hAnsi="Times New Roman"/>
          <w:sz w:val="28"/>
          <w:szCs w:val="28"/>
        </w:rPr>
        <w:t xml:space="preserve"> - запись адреса в адресном реестре и выдача адресной справк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sz w:val="28"/>
          <w:szCs w:val="28"/>
        </w:rPr>
        <w:t>- земельный участок, имеющий замкнутый контур границ с расположенными на нем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администрацией Роговского сельского поселения  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азывается специалистом  по  муниципальному  хозяйству  Администрации Роговского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Администрации Рогов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(далее – Заявитель), имеющими намерение получить постановление о присвоение адреса вновь построенному объекту, подтвердить имеющийся почтовый адрес, получить новый взамен ранее выданного почтового адреса, 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(организации всех форм собственности) в лице руководителя организации либо представителя по доверенности.  </w:t>
      </w:r>
    </w:p>
    <w:p>
      <w:pPr>
        <w:pStyle w:val="Style18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андарт предоставления муниципальной услуги</w:t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  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Установление  (изменение)  адреса  объекта  недвижимого  имущества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>расположенного на территории  Роговского  сельского поселения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Роговского сельского поселения, являющейся разработчиком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Роговского сельского поселения: 347680, Ростовская область, Егорлыкский район, поселок Роговский, переулок Победы, дом 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Роговского сельского поселения: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: с 8.00 до 16.30;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 вторник, четверг, пятница: с 8.00 до 12.00, с 13.30 до 16.30;</w:t>
      </w:r>
    </w:p>
    <w:p>
      <w:pPr>
        <w:pStyle w:val="Normal"/>
        <w:spacing w:before="0" w:after="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45-2-14, 45-2-54 </w:t>
      </w:r>
    </w:p>
    <w:p>
      <w:pPr>
        <w:pStyle w:val="Normal"/>
        <w:spacing w:before="0" w:after="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Роговского сельского поселения, а также информация о процедуре предоставления муниципальной услуги размещается на официальном  сайте  Администрации Роговского сельского поселения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ovskoec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Администрации  </w:t>
      </w:r>
      <w:r>
        <w:rPr>
          <w:rFonts w:cs="Times New Roman" w:ascii="Times New Roman" w:hAnsi="Times New Roman"/>
          <w:sz w:val="28"/>
          <w:szCs w:val="28"/>
        </w:rPr>
        <w:t>Егорлыкского района  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)  и  обнародуется,  в информационном бюллетене Роговского  сельского поселения  «Муниципальный  вестни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Рого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постановления о присвоении почтового адр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постановления об утверждении описания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с указанием пр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по выдаче постановлений по присвоению адресов объектам недвижим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троение расположено на территории, где ранее определены и наименованы улицы   - 15 дне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троение расположено на территории, где не определены и не наименованы улицы -  до 30 д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Роговского сельского поселения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едоставление муниципальной услуги по присвоению адресов и нумерации объектов недвижимости подготовке осуществляется                                   в соответствии  с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ставом Роговского сельского поселения.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вновь созданных объектов недвижимости к заявлению прилаг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разрешения на строительство объекта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ешения на строительство объекта и оригинала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  Для переадресации существующих объектов недвижим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6.4.  Для получ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присвоению и изменению нумерации жилых помещени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зая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заявление о </w:t>
      </w:r>
      <w:r>
        <w:rPr>
          <w:rFonts w:cs="Times New Roman" w:ascii="Times New Roman" w:hAnsi="Times New Roman"/>
          <w:sz w:val="28"/>
          <w:szCs w:val="28"/>
        </w:rPr>
        <w:t xml:space="preserve"> присвоении и  изменении нумерации жилого помещения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 (</w:t>
      </w:r>
      <w:r>
        <w:rPr>
          <w:rFonts w:cs="Times New Roman" w:ascii="Times New Roman" w:hAnsi="Times New Roman"/>
          <w:spacing w:val="-7"/>
          <w:sz w:val="28"/>
          <w:szCs w:val="28"/>
        </w:rPr>
        <w:t>подлинники или засвидетельствованные    в нотариальном  порядке  копи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ордера на получение жилого помещ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поквартирной карт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готовка проекта постановления: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готовности объекта капитального строительства более 80 % - проект постановления о присвоении почтового адрес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в случае готовности объекта капитального строительства менее 80 % - проект об утверждении описания объект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расположения объекта за границами населенного пункта - проект об утверждении описания объекта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2.8. Передача проекта постановления в порядке делопроизводства   на рассмотрение и согласование Главе Роговского сельского поселения.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.9.   Принятие постановления Главой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Блок – схема предоставления муниципальной услуги представлена в приложении № 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 на  данную  муниципальную  услугу  может  быть  осуществлен  с  использованием  универсальной электронной  карт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тографию заявителя (в случае выдачи универсальной электронной карты по заявлению гражданина в порядке, установленном статьей 25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п.2.6.4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ение застройщика об отзыве заявления на присвоение адреса или переадресации  объекта недвижим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6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8.   В местах ожидания личного приема устанавливаются стул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9.  Места для приема заявителей должны соответствовать санитарно –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0.  </w:t>
      </w:r>
      <w:r>
        <w:rPr>
          <w:rFonts w:cs="Times New Roman" w:ascii="Times New Roman" w:hAnsi="Times New Roman"/>
          <w:sz w:val="28"/>
        </w:rPr>
        <w:t xml:space="preserve">Помещения   </w:t>
      </w:r>
      <w:r>
        <w:rPr>
          <w:rFonts w:cs="Times New Roman" w:ascii="Times New Roman" w:hAnsi="Times New Roman"/>
          <w:sz w:val="28"/>
          <w:szCs w:val="28"/>
        </w:rPr>
        <w:t xml:space="preserve">для приема должны  быть  </w:t>
      </w:r>
      <w:r>
        <w:rPr>
          <w:rFonts w:cs="Times New Roman" w:ascii="Times New Roman" w:hAnsi="Times New Roman"/>
          <w:sz w:val="28"/>
        </w:rPr>
        <w:t xml:space="preserve">оборудованы системой кондиционирования воздуха, а также средствами, обеспечивающ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1.  Места ожидания оборудуются стульями, кресельными се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2.  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автостоянке для парковки автомобилей  должно  быть  предусмотрено и  обозначено  место  для парковки  транспорта</w:t>
      </w:r>
      <w:r>
        <w:rPr>
          <w:rFonts w:cs="Times New Roman" w:ascii="Times New Roman" w:hAnsi="Times New Roman"/>
          <w:sz w:val="28"/>
        </w:rPr>
        <w:t xml:space="preserve">   граждан  с ограниченными  физическими  возможностям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3.  На территории, прилегающей к зданию Администрации поселения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4.  </w:t>
      </w:r>
      <w:r>
        <w:rPr>
          <w:rFonts w:cs="Times New Roman" w:ascii="Times New Roman" w:hAnsi="Times New Roman"/>
          <w:sz w:val="28"/>
        </w:rPr>
        <w:t>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6. Информация о перечне   необходимых документов для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 поселения размещается следующая информац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в свободной форм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Перечень документов, представляемых заявителями, </w:t>
      </w:r>
      <w:r>
        <w:rPr>
          <w:rFonts w:cs="Times New Roman" w:ascii="Times New Roman" w:hAnsi="Times New Roman"/>
          <w:bCs/>
          <w:sz w:val="28"/>
          <w:szCs w:val="28"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8.  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заявителя в установленные регламентом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ск  на  объекты  сурдопереводчика  и  тифлосурдоперевод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  по  муниципальному  хозяйству  </w:t>
      </w:r>
      <w:r>
        <w:rPr>
          <w:rFonts w:cs="Times New Roman" w:ascii="Times New Roman" w:hAnsi="Times New Roman"/>
          <w:sz w:val="28"/>
          <w:szCs w:val="28"/>
        </w:rPr>
        <w:t>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здания 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должностное лицо, ответственное за предоставление муниципальной услуги, должно в вежливой форме четко и подробно проинформировать обратившегося по интересующим его во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соответствующей информации в информационно-телекоммуникационных сетях (средствах массовой информации, сети Интернет).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обеспечения оказания муниципальной услуги по присвоению адресов объектам недвижимости, установление местоположений строений является письменное обращение правообладателя объекта недвижим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 объекта недвижимости обращается за предоставлением муниципальной услуги в администрацию Роговского сельского поселения с заявлением о присвоении адреса объекту недвижим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ращения по почте или  через  интернет   осуществляется его регистрация в установленном порядк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олучение от застройщиков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присвоение адресов и нумерации зданий (форма заявления – приложение № 1,  №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обращения специалист администрации Роговского  сельского поселения, ответственный за делопроизводство, передает его главе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 исполнение муниципальной услуги, производит установление адреса, готовит информацию, являющуюся конечным результатом оказания муниципальной услуги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Роговского сельского поселения о присвоении адреса объекту недвижим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, содержащую    уточняющие     сведения     относительно    адреса      объекта    недвижимости при разночтениях в документа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адреса объекту недвижим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Формы контроля  за исполнением административного  регламе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,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непосредственно Главой поселения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специалист  Администрации поселения осуществляющий  муниципальную  услугу несет персональную ответственность з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полноту их оформ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срока рассмот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действ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должностного лица, а также принимаемого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 решения при предоставлении им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е (бездействие) специалиста в предоставлении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    обращение (жалоба)     (далее – жалоба) заявителя   на     действие    (бездействие) специалиста в предоставлении и решения, принятые в ходе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 Рогов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Роговского сель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Роговского сельского  поселения. При личном приеме заявитель предъявляет документ, удостоверяющий его лич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Роговского  сельского  поселения в течение 30 дней со дня их регистрации в администрации Роговского сельского 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Роговского  сельского 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    расположенных на территории Роговского сельского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3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е Рогов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7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адрес полностью: 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5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своить почтовый адрес объе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на земельном участке, по адресу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    расположенных на территории Рогов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both"/>
        <w:rPr/>
      </w:pPr>
      <w:r>
        <w:rPr>
          <w:sz w:val="28"/>
          <w:szCs w:val="28"/>
        </w:rPr>
        <w:t>Главе Рогов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рес полностью: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5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переадресацию объекта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на земельном участке, по адресу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ь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,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248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расположенных на территории Рог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КА   ПРЕДОСТАВЛЕНИЯ   МУНИЦИПАЛЬНОЙ   УСЛУГ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ВОЕНИЮ (ИЗМЕНЕНИЮ) АДРЕСА ОБЪЕКТА НЕДВИЖИМ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46990</wp:posOffset>
                </wp:positionV>
                <wp:extent cx="54483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2.5pt;mso-wrap-distance-left:9.05pt;mso-wrap-distance-right:9.05pt;mso-wrap-distance-top:0pt;mso-wrap-distance-bottom:0pt;margin-top:3.7pt;mso-position-vertical-relative:text;margin-left:39.3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55245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4.3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31115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2.4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2637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старшего инспектора ЖКХ на объект недвижимости место и для составления акта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6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езд старшего инспектора ЖКХ на объект недвижимости место и для составления акта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208915</wp:posOffset>
                </wp:positionV>
                <wp:extent cx="2637790" cy="553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6pt;mso-wrap-distance-left:9.05pt;mso-wrap-distance-right:9.05pt;mso-wrap-distance-top:0pt;mso-wrap-distance-bottom:0pt;margin-top:16.4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0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134620</wp:posOffset>
                </wp:positionV>
                <wp:extent cx="360045" cy="698500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0.6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252095</wp:posOffset>
                </wp:positionV>
                <wp:extent cx="263779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акта об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8pt;mso-wrap-distance-left:9.05pt;mso-wrap-distance-right:9.05pt;mso-wrap-distance-top:0pt;mso-wrap-distance-bottom:0pt;margin-top:19.8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 акта обслед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11430</wp:posOffset>
                </wp:positionV>
                <wp:extent cx="2963545" cy="911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б утверждении описания объ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71.75pt;mso-wrap-distance-left:9.05pt;mso-wrap-distance-right:9.05pt;mso-wrap-distance-top:0pt;mso-wrap-distance-bottom:0pt;margin-top:0.9pt;mso-position-vertical-relative:text;margin-left:249.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б утверждении описания объек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890</wp:posOffset>
                </wp:positionH>
                <wp:positionV relativeFrom="paragraph">
                  <wp:posOffset>83820</wp:posOffset>
                </wp:positionV>
                <wp:extent cx="360045" cy="433070"/>
                <wp:effectExtent l="1778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6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3873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3.0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83515</wp:posOffset>
                </wp:positionV>
                <wp:extent cx="26377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45pt;mso-position-vertical-relative:text;margin-left:-19.4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35585</wp:posOffset>
                </wp:positionV>
                <wp:extent cx="24091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.5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890</wp:posOffset>
                </wp:positionH>
                <wp:positionV relativeFrom="paragraph">
                  <wp:posOffset>104140</wp:posOffset>
                </wp:positionV>
                <wp:extent cx="360045" cy="45720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8.2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228600</wp:posOffset>
                </wp:positionV>
                <wp:extent cx="2637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8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hyperlink" Target="mailto:sp10113@donpac.ru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http://www.rogovskoe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Admin</dc:creator>
  <dc:description/>
  <cp:keywords/>
  <dc:language>en-US</dc:language>
  <cp:lastModifiedBy>Admin</cp:lastModifiedBy>
  <cp:lastPrinted>2012-04-23T14:19:00Z</cp:lastPrinted>
  <dcterms:modified xsi:type="dcterms:W3CDTF">2015-11-05T13:07:00Z</dcterms:modified>
  <cp:revision>25</cp:revision>
  <dc:subject/>
  <dc:title/>
</cp:coreProperties>
</file>