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Внесен  на  рассмотрение  с   05.11.2015 г.  по  05.12.2015 г.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 РАЙОНА   РОСТОВСКОЙ  ОБЛАСТИ</w:t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27"/>
        <w:gridCol w:w="5960"/>
      </w:tblGrid>
      <w:tr>
        <w:trPr>
          <w:trHeight w:val="987" w:hRule="atLeast"/>
        </w:trPr>
        <w:tc>
          <w:tcPr>
            <w:tcW w:w="3219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2015  г</w:t>
            </w:r>
          </w:p>
        </w:tc>
        <w:tc>
          <w:tcPr>
            <w:tcW w:w="3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№  </w:t>
            </w:r>
            <w:r>
              <w:rPr>
                <w:sz w:val="28"/>
                <w:szCs w:val="28"/>
              </w:rPr>
              <w:t>______                              п. Роговский</w:t>
            </w:r>
          </w:p>
        </w:tc>
      </w:tr>
      <w:tr>
        <w:trPr>
          <w:trHeight w:val="80" w:hRule="atLeast"/>
        </w:trPr>
        <w:tc>
          <w:tcPr>
            <w:tcW w:w="3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120" w:after="0"/>
        <w:ind w:right="990" w:hanging="0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Об утверждении Административного  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right="990" w:hanging="0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гламента     по             предоставлению 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right="990" w:hanging="0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х услуг  «</w:t>
      </w:r>
      <w:r>
        <w:rPr>
          <w:sz w:val="28"/>
          <w:szCs w:val="28"/>
        </w:rPr>
        <w:t xml:space="preserve">Прием заявлений и выдача 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right="99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ументов о согласовании переустройства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right="990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(или) перепланировки жилого помеще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>
          <w:kern w:val="2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ми законами от 06.10.2003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Жилищным Кодексом Российской Федерации, постановлением Администрации Роговского сельского поселения  от 24.02.2012 № 21 «Об утверждении Порядка разработки и утверждения Административных регламентов  предоставления муниципальных услуг (исполнения муниципальных функций) в Роговском сельском поселении», Уставом муниципального образования «Роговское сельское поселение»                                                                                                             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0"/>
        </w:numPr>
        <w:suppressAutoHyphens w:val="true"/>
        <w:spacing w:before="120" w:after="0"/>
        <w:ind w:left="720" w:right="-185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твердить Административный регламент по предоставлению муниципальных услуг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10"/>
        </w:numPr>
        <w:suppressAutoHyphens w:val="true"/>
        <w:spacing w:before="120" w:after="0"/>
        <w:ind w:left="720" w:right="-144" w:hanging="360"/>
        <w:jc w:val="both"/>
        <w:outlineLvl w:val="0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остановление  №  98  от  23.07.2012 г. 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 утверждении Административного  регламента     по             предоставлению муниципальных услуг «</w:t>
      </w:r>
      <w:r>
        <w:rPr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kern w:val="2"/>
          <w:sz w:val="28"/>
          <w:szCs w:val="28"/>
        </w:rPr>
        <w:t xml:space="preserve">»     </w:t>
      </w:r>
      <w:r>
        <w:rPr>
          <w:color w:val="000000"/>
          <w:sz w:val="28"/>
          <w:szCs w:val="28"/>
        </w:rPr>
        <w:t xml:space="preserve">признать  утратившим  силу.  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right="-144" w:hanging="0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информацию об утверждении Административного регламента в информационном  бюллетене  Роговского сельского поселения  «Муниципальный  вестник»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обнародовать путем размещения в сети Интернет на официальном сайте Администрации Егорлыкского райо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gorlykra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 </w:t>
      </w:r>
    </w:p>
    <w:p>
      <w:pPr>
        <w:pStyle w:val="Style17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left="720" w:right="-144" w:hanging="0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Роговского     сельского   поселения                                    А.М. Кулагин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оговского   сельского поселения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«___»______2015 г. № ___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 предоставления</w:t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й услуги </w:t>
      </w:r>
      <w:r>
        <w:rPr>
          <w:b/>
          <w:sz w:val="28"/>
          <w:szCs w:val="28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spacing w:lineRule="exact" w:line="2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left="-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Общие положения</w:t>
      </w:r>
    </w:p>
    <w:p>
      <w:pPr>
        <w:pStyle w:val="Normal"/>
        <w:widowControl w:val="false"/>
        <w:suppressAutoHyphens w:val="true"/>
        <w:ind w:left="-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1.Административный регламент Администрации Роговского сельского поселения предоставления муниципальной услуги </w:t>
      </w:r>
      <w:r>
        <w:rPr>
          <w:sz w:val="28"/>
          <w:szCs w:val="28"/>
        </w:rPr>
        <w:t>«Прием заявлений и выдача документов о согласовании переустройства и (или) перепланировки жилого помещения»</w:t>
      </w:r>
      <w:r>
        <w:rPr>
          <w:color w:val="000000"/>
          <w:sz w:val="28"/>
          <w:szCs w:val="28"/>
        </w:rPr>
        <w:t xml:space="preserve"> (далее муниципальная услуга) определяет сроки и последовательность действий (административных процедур) сектора муниципального хозяйства, а также порядок взаимодействия с федеральными органами исполнительной власти, органами исполнительной власти субъектов Российской Федерации, органами местного самоуправления при приеме заявлений и выдачи документов о согласовании переустройства и (или) перепланировки жилого помещ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Прием заявлений и выдача документов по результатам рассмотрения представленных заявлений осуществляется Администрацией Роговского сельского поселения  на основа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Жилищного  кодекса  Российской Федерации от 29.12.2004 № 188-ФЗ</w:t>
        </w:r>
      </w:hyperlink>
      <w:r>
        <w:rPr>
          <w:sz w:val="28"/>
          <w:szCs w:val="28"/>
        </w:rPr>
        <w:t xml:space="preserve"> (п.4 ст.26) а также Устава Роговского сельского посе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vertAlign w:val="superscript"/>
        </w:rPr>
      </w:pPr>
      <w:r>
        <w:rPr>
          <w:sz w:val="28"/>
          <w:szCs w:val="28"/>
        </w:rPr>
        <w:t>1.3.Администрация Роговского сельского поселения реализует полномочия по предоставлению муниципальной услуги через специалиста по муниципальному хозяйству Администрации Роговского сельского поселения. При оказании муниципальной услуги Администрация Роговского сельского поселения взаимодействует с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службой государственной регистрации кадастра и картографии (Росреестр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тариальные контор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технической инвентариза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ные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.4.Получателями муниципальной услуги являются юридические и физические лица, изъявившие желание получить документы о согласовании переустройства и (или) перепланировки жилого помещения на территории Роговского сельского поселения, обратившиеся с письменным заявлением, поданным лично или через законного представител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 получении муниципальной услуги заявитель может использовать универсальную электронную карту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, а также иных услуг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widowControl w:val="false"/>
        <w:suppressAutoHyphens w:val="true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Наименование муниципальной услуги: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.Наименование органа, предоставляющего муниципальную услугу: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Роговского сельского поселения.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чтовый адрес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47680, Ростовская область, Егорлыкский район, поселок Роговский, переулок Победы, дом 10;</w:t>
      </w:r>
    </w:p>
    <w:p>
      <w:pPr>
        <w:pStyle w:val="Normal"/>
        <w:ind w:right="-19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афик работы Администрации  Роговского сельского поселения:</w:t>
      </w:r>
    </w:p>
    <w:p>
      <w:pPr>
        <w:pStyle w:val="Normal"/>
        <w:ind w:right="-19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недельник, вторник, четверг, пятница: с 8.00 до 16.30;</w:t>
      </w:r>
    </w:p>
    <w:p>
      <w:pPr>
        <w:pStyle w:val="Normal"/>
        <w:ind w:right="-19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ем посетителей:  понедельник вторник, среда, пятница: с 8.00 до 12.00, с 13.30 до 16.00;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ind w:right="-19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лефон: (факс) 8 (86370) 45-2-14 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10113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еревод жилого помещения в нежилое помещение и нежилого помещения в жилое помещение»   предоставляется в рамках соглашения о взаимодействии в сфере организации предоставления муниципальных услуг по принципу «одного окна» МАУ «МФЦ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5017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МАУ «МФЦ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Роговский, пер. Победы, д.10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7680, Рост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оговский, пер. Победы, д.10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1-21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Понедельник,  вторник, среда, четверг, пятниц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с 8-00 до 15-00 , перерыв  на  обед  с   12-00  до 13-00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   - суббота, воскресенье</w:t>
            </w:r>
          </w:p>
        </w:tc>
      </w:tr>
    </w:tbl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  Юридическим фактом, являющимся основанием для начала действия, служит регистрация заявления в Администрации 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 предоставления муниципальной услуги – выдача документов о согласовании документов о согласовании переустройства и перепланировки жилого помещения, либо выдача уведомления об отказе в оформлении документов по указанной услуге - в случаях, предусмотренных пунктом 2.8 административного регламента.</w:t>
      </w:r>
    </w:p>
    <w:p>
      <w:pPr>
        <w:pStyle w:val="Normal"/>
        <w:spacing w:lineRule="exact" w:line="260"/>
        <w:ind w:firstLine="851"/>
        <w:jc w:val="both"/>
        <w:rPr/>
      </w:pPr>
      <w:r>
        <w:rPr>
          <w:sz w:val="28"/>
          <w:szCs w:val="28"/>
        </w:rPr>
        <w:t>2.4.Срок предоставления муниципальной услуги устанавливается с момента обращения заинтересованного лица до момента окончания предоставления муниципальной услуги. Срок осуществления процедуры выдачи либо отказа в выдаче документов о согласовании переустройства и (или) перепланировки жилого помещения составляет не более 45 дней со дня предоставления заявления и необходимых документов в Администрацию Рог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 Правовые основания для предоставления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1. 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Жилищный кодекс Российской Федерации от 29.12.2004 № 188-ФЗ</w:t>
        </w:r>
      </w:hyperlink>
      <w:r>
        <w:rPr>
          <w:sz w:val="28"/>
          <w:szCs w:val="28"/>
        </w:rPr>
        <w:t xml:space="preserve"> (п.4 ст.26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5.2.  Федеральный  закон  от  24.11.1995 г. № 181-ФЗ  «О социальной  защите  инвалидов  в  Российской  Феде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Для получения согласования заявитель подает Заявление о переустройстве и (или) перепланировке п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форме</w:t>
        </w:r>
      </w:hyperlink>
      <w:r>
        <w:rPr>
          <w:sz w:val="28"/>
          <w:szCs w:val="28"/>
        </w:rPr>
        <w:t>, утвержденной уполномоченным Правительством Российской Федерации федеральным органом исполнительной власти. Согласно Жилищного Кодекса Российской Федерации также требуются следующие документы</w:t>
      </w:r>
      <w:r>
        <w:rPr>
          <w:color w:val="000000"/>
          <w:sz w:val="28"/>
          <w:szCs w:val="28"/>
        </w:rPr>
        <w:t>:</w:t>
      </w:r>
    </w:p>
    <w:p>
      <w:pPr>
        <w:pStyle w:val="ConsPlus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переустраиваемое и (или) перепланируемое жилое помещени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.</w:t>
      </w:r>
    </w:p>
    <w:p>
      <w:pPr>
        <w:pStyle w:val="ConsPlus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паспорт переустраиваемого и (или) перепланируемого жилого помещ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1276" w:firstLine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подается с описью прилагаемых к заявлению документов. Документы, прилагаемые к заявлению, подаются в одном экземпляре. Не допускается требовать от заявител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1260" w:hanging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 xml:space="preserve">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ью 6</w:t>
        </w:r>
      </w:hyperlink>
      <w:r>
        <w:rPr>
          <w:sz w:val="28"/>
          <w:szCs w:val="28"/>
        </w:rPr>
        <w:t xml:space="preserve"> статьи 7 Федерального закона от 27 июля 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тдел строительства, архитектуры и территориального развития по собственной инициатив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действий, в том числе согласований, необходимых для получения муниципальных услуг и связанных с обращением в иные государственные органы, организации, за исключением получения услуг, включенных в перечни, указанные в части 1 статьи 9</w:t>
      </w:r>
      <w:r>
        <w:rPr>
          <w:sz w:val="28"/>
          <w:szCs w:val="28"/>
        </w:rPr>
        <w:t xml:space="preserve"> Федерального закона от 27 июля 2010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left="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аз  на  данную  муниципальную  услугу  может  быть  осуществлен  с  использованием  универсальной электронной  карты.</w:t>
      </w:r>
    </w:p>
    <w:p>
      <w:pPr>
        <w:pStyle w:val="ConsPlus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44" w:hanging="0"/>
        <w:jc w:val="both"/>
        <w:outlineLvl w:val="1"/>
        <w:rPr/>
      </w:pPr>
      <w:r>
        <w:rPr>
          <w:sz w:val="28"/>
          <w:szCs w:val="28"/>
        </w:rPr>
        <w:t>-    Универсальная электронная карта представляет собой материальный носитель, содержащий зафиксированную на нем в визуальной (графической) и электронной (машиносчитываемой) формах информацию о пользователе картой и обеспечивающий доступ к информации о пользователе картой, используемой для удостоверения прав пользователя картой на получение муниципальных услуг, а также иных услуг, оказание которых осуществляется с учетом положений настоящего раздела, в том числе для совершения в случаях, предусмотренных законодательством Российской Федерации, юридически значимых действий в электронной форме. Пользователем универсальной электронной картой может быть гражданин Российской Федерации, а также в случаях, предусмотренных федеральными законами, иностранный гражданин либо лицо без гражданства (далее, если не указано иное, - гражданин).</w:t>
      </w:r>
    </w:p>
    <w:p>
      <w:pPr>
        <w:pStyle w:val="Normal"/>
        <w:numPr>
          <w:ilvl w:val="0"/>
          <w:numId w:val="0"/>
        </w:numPr>
        <w:ind w:left="64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, а также иных услуг.</w:t>
      </w:r>
    </w:p>
    <w:p>
      <w:pPr>
        <w:pStyle w:val="Normal"/>
        <w:numPr>
          <w:ilvl w:val="0"/>
          <w:numId w:val="0"/>
        </w:numPr>
        <w:ind w:left="64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ниверсальная электронная карта должна содержать следующие визуальные (незащищенные) сведения:</w:t>
      </w:r>
    </w:p>
    <w:p>
      <w:pPr>
        <w:pStyle w:val="Normal"/>
        <w:numPr>
          <w:ilvl w:val="0"/>
          <w:numId w:val="0"/>
        </w:numPr>
        <w:ind w:left="64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фамилию, имя и (если имеется) отчество пользователя универсальной электронной картой;</w:t>
      </w:r>
    </w:p>
    <w:p>
      <w:pPr>
        <w:pStyle w:val="Normal"/>
        <w:numPr>
          <w:ilvl w:val="0"/>
          <w:numId w:val="0"/>
        </w:numPr>
        <w:ind w:left="64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отографию заявителя (в случае выдачи универсальной электронной карты по заявлению гражданина в порядке, установленном статьей 25 Федерального закона от 27.07.2010 №210-ФЗ «Об организации предоставления государственных и муниципальных услуг»);</w:t>
      </w:r>
    </w:p>
    <w:p>
      <w:pPr>
        <w:pStyle w:val="Normal"/>
        <w:numPr>
          <w:ilvl w:val="0"/>
          <w:numId w:val="0"/>
        </w:numPr>
        <w:ind w:left="64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номер универсальной электронной карты и срок ее действия;</w:t>
      </w:r>
    </w:p>
    <w:p>
      <w:pPr>
        <w:pStyle w:val="Normal"/>
        <w:numPr>
          <w:ilvl w:val="0"/>
          <w:numId w:val="0"/>
        </w:numPr>
        <w:ind w:left="64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контактную информацию уполномоченной организации субъекта Российской Федерации;</w:t>
      </w:r>
    </w:p>
    <w:p>
      <w:pPr>
        <w:pStyle w:val="Normal"/>
        <w:numPr>
          <w:ilvl w:val="0"/>
          <w:numId w:val="0"/>
        </w:numPr>
        <w:ind w:left="64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страховой номер индивидуального лицевого счета застрахованного лица в системе обязательного пенсионного страхования Российской Федерации.</w:t>
      </w:r>
    </w:p>
    <w:p>
      <w:pPr>
        <w:pStyle w:val="Normal"/>
        <w:numPr>
          <w:ilvl w:val="0"/>
          <w:numId w:val="0"/>
        </w:numPr>
        <w:ind w:left="64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полнительные визуальные сведения универсальной электронной карты могут устанавливать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numPr>
          <w:ilvl w:val="0"/>
          <w:numId w:val="0"/>
        </w:numPr>
        <w:ind w:left="64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ниверсальная электронная карта хранится у пользователя такой картой и не может быть использована для предоставления муниципальных услуг другим лицам.</w:t>
      </w:r>
    </w:p>
    <w:p>
      <w:pPr>
        <w:pStyle w:val="Normal"/>
        <w:numPr>
          <w:ilvl w:val="0"/>
          <w:numId w:val="0"/>
        </w:numPr>
        <w:ind w:left="64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  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надлежащее оформление заявления (отсутствие сведений о застройщике, подписи заявителя);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8.  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представления определенных в пункте 2.6.1 настоящего регламента документов;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тавления документов в ненадлежащий орган;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11"/>
        <w:tabs>
          <w:tab w:val="left" w:pos="360" w:leader="none"/>
          <w:tab w:val="left" w:pos="1494" w:leader="none"/>
        </w:tabs>
        <w:suppressAutoHyphens w:val="true"/>
        <w:spacing w:lineRule="exac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Согласно Жилищного кодекса Российской Федерации  прием заявлений и выдача документов о согласовании переустройства и (или) перепланировки жилого помещения предоставляется заявителю без взимания пла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 Регистрация запроса заявителя о предоставлении муниципальной услуги осуществляется в день </w:t>
      </w:r>
      <w:r>
        <w:rPr>
          <w:color w:val="000000"/>
          <w:sz w:val="28"/>
          <w:szCs w:val="28"/>
        </w:rPr>
        <w:t>его прием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2.   Показатели доступности и качества муниципальных услуг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360"/>
        <w:jc w:val="both"/>
        <w:outlineLvl w:val="2"/>
        <w:rPr/>
      </w:pPr>
      <w:r>
        <w:rPr>
          <w:color w:val="000000"/>
          <w:sz w:val="28"/>
          <w:szCs w:val="28"/>
        </w:rPr>
        <w:t>снижение излишнего взаимодействия заявителя с должностными лицами при предоставлении муниципальной услуги, уменьшение продолжительности взаимодействия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firstLine="19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сутствие жалоб потребителей муниципальной услуг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провождение  инвалидов,  имеющих  стойкие  расстройства  функции зрения и  самостоятельного  передвижения,  и  оказание  им помощи  на  объектах.</w:t>
      </w:r>
    </w:p>
    <w:p>
      <w:pPr>
        <w:pStyle w:val="Normal"/>
        <w:numPr>
          <w:ilvl w:val="0"/>
          <w:numId w:val="11"/>
        </w:numPr>
        <w:ind w:left="1004" w:hanging="1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пуск  на  объекты  сурдопереводчика  и  тифлосурдопереводчика.</w:t>
      </w:r>
    </w:p>
    <w:p>
      <w:pPr>
        <w:pStyle w:val="Normal"/>
        <w:numPr>
          <w:ilvl w:val="0"/>
          <w:numId w:val="16"/>
        </w:numPr>
        <w:ind w:left="1004" w:hanging="1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пуск на  объекты  собаки-проводника  при  наличии  документа, подтверждающего  ее  специальное  обучение,  выданного  в  соответствии  с  приказом  Министерства  труда  и  социальной  защиты  Российской  Федерации  от  22.06.2015 г. № 386 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1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  отсутствую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2.13.      Требования к помещениям, в которых предоставляется муниципальная услуга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13.1.  </w:t>
      </w:r>
      <w:r>
        <w:rPr>
          <w:sz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13.2.  Помещения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, имени, отчества и должности работника, осуществляющего предоставление муниципальной услуг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и перерыва на обед, технического перерыв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13.3.   Прием заявителей осуществляется в специально выделенных для этих целей помещениях. В помещениях для работы с заявителями размещаются информационные сте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.13.4. Места ожидания предоставления муниципальной услуги оборудуются стульями, кресельными секциями,  </w:t>
      </w:r>
      <w:r>
        <w:rPr>
          <w:sz w:val="28"/>
          <w:szCs w:val="28"/>
        </w:rPr>
        <w:t>графиком приема заявителей (Приложение №3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2.13.5.  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13.6. В местах предоставления муниципальной услуги предусматривается оборудование доступных мест общественного и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2.13.7.   Места предоставления муниципальной услуги для заявителей с ограниченными  физическими  возможностями    вход в здание  должен  быть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А  также: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             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. 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2.13.8.  Места предоставления муниципальной услуги  предусматривает 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3.9. Рабочее место сотрудник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сотрудников из помещения при необходим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3. 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Состав административных процеду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Прием и регистрация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Рассмотрение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Подготовка, оформление и согласование, выдача документов о согласовании переустройства и (или) перепланировки жилого пом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.Выдача документов о согласовании переустройства и (или) перепланировки жилого пом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Последовательность административных процедур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1.</w:t>
      </w:r>
      <w:r>
        <w:rPr>
          <w:color w:val="000000"/>
          <w:sz w:val="28"/>
          <w:szCs w:val="28"/>
        </w:rPr>
        <w:t xml:space="preserve"> Основанием для начала предоставления муниципальной услуги является регистрация заявления о </w:t>
      </w:r>
      <w:r>
        <w:rPr>
          <w:sz w:val="28"/>
          <w:szCs w:val="28"/>
        </w:rPr>
        <w:t xml:space="preserve"> выдаче документов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2.2.Прием заявлений и документов для получения </w:t>
      </w:r>
      <w:r>
        <w:rPr>
          <w:sz w:val="28"/>
          <w:szCs w:val="28"/>
        </w:rPr>
        <w:t>документов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 информирование и консультации производятся в Администрации Роговского сельского поселения  по адресу: п. Роговский</w:t>
      </w:r>
      <w:r>
        <w:rPr>
          <w:sz w:val="28"/>
          <w:szCs w:val="28"/>
        </w:rPr>
        <w:t>, пер. Победы, 10 здание Администрации Роговского сельского поселения 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ремя приема заявлений, </w:t>
      </w:r>
      <w:r>
        <w:rPr>
          <w:sz w:val="28"/>
          <w:szCs w:val="28"/>
        </w:rPr>
        <w:t>и выдача документов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 (отказа в выдаче документов о согласовании переустройства и (или) перепланировки)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323"/>
      </w:tblGrid>
      <w:tr>
        <w:trPr>
          <w:trHeight w:val="108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75"/>
              <w:jc w:val="center"/>
              <w:rPr/>
            </w:pPr>
            <w:r>
              <w:rPr>
                <w:sz w:val="28"/>
                <w:szCs w:val="28"/>
              </w:rPr>
              <w:t>с 8.00-16.00, перерыв с 12.00-13.3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дни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3.Должностное лицо Администрации Роговского сельского поселения, являющееся ответственным за прием документов, проверяет комплектность документов, прилагаемых к заявлению, на соответствие описи (срок выполнения действия не более 30 минут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4.В случае соответствия представленного комплекта документов описи должностное лицо, ответственное за прием документов, регистрирует и передает заявление Главе Роговского сельского поселения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2.5.  В случае если специалисту по муниципальному хозяйству Администрации Роговского сельского поселения представлены документы на жилое помещение и данное жилое помещения  не входит в его полномочия, должностное лицо, ответственное за рассмотрение документов о </w:t>
      </w:r>
      <w:r>
        <w:rPr>
          <w:sz w:val="28"/>
          <w:szCs w:val="28"/>
        </w:rPr>
        <w:t>выдаче документов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 уведомляет в письменной форме заявителя о данном факте, и документы подлежат возвращению заявителю по его письменному заявл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6. В течение 1 рабочего дня с момента получения заявления с резолюцией Главы Роговского сельского поселения, назначается должностное лицо ответственное за рассмотрение документов о выдаче д</w:t>
      </w:r>
      <w:r>
        <w:rPr>
          <w:sz w:val="28"/>
          <w:szCs w:val="28"/>
        </w:rPr>
        <w:t>окументов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2.7.Должностное лицо (специалист по муниципальному хозяйству) Администрации Роговского сельского поселения, назначенное ответственным за рассмотрение документов о выдаче </w:t>
      </w:r>
      <w:r>
        <w:rPr>
          <w:sz w:val="28"/>
          <w:szCs w:val="28"/>
        </w:rPr>
        <w:t>документов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 с момента получения документов проверяет правильность оформления документов, удостоверяясь, что: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в установленных законодательством случаях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документов написаны разборчиво, наименования юридических лиц - без сокращения, с указанием их мест нахождения, фамилии, имена и отчества физических лиц, адреса их мест жительства написаны полностью, в документах нет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не исполнены карандашом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Документы, выполненные с нарушениями требований настоящего пункта, считаются не представленны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2.8. После осуществления административного действия, указанного в пункте 3.2.7. настоящего административного регламента, должностное лицо Администрации Роговского сельского поселения, назначенное ответственным за рассмотрение документов о выдаче выдача документов о согласовании переустройства и (или) перепланировки жилого помещения в течение пяти дней проводит проверку предоставленных документо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2.9. В случае отсутствия оснований для отказа в выдаче </w:t>
      </w:r>
      <w:r>
        <w:rPr>
          <w:sz w:val="28"/>
          <w:szCs w:val="28"/>
        </w:rPr>
        <w:t>документов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 должностное лицо, ответственное за рассмотрение документов о выдаче </w:t>
      </w:r>
      <w:r>
        <w:rPr>
          <w:sz w:val="28"/>
          <w:szCs w:val="28"/>
        </w:rPr>
        <w:t xml:space="preserve"> документов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 оформляет в установленном порядке </w:t>
      </w:r>
      <w:r>
        <w:rPr>
          <w:sz w:val="28"/>
          <w:szCs w:val="28"/>
        </w:rPr>
        <w:t>выдачу документов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 в количестве</w:t>
      </w:r>
      <w:r>
        <w:rPr>
          <w:sz w:val="28"/>
          <w:szCs w:val="28"/>
        </w:rPr>
        <w:t xml:space="preserve"> трех экземпляр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10. Подготовленный должностным лицом, ответственным за рассмотрение документов о </w:t>
      </w:r>
      <w:r>
        <w:rPr>
          <w:sz w:val="28"/>
          <w:szCs w:val="28"/>
        </w:rPr>
        <w:t>выдаче документов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 представляется Главе Роговского сельского поселения, для подписания в срок, не позднее чем за два дня до истечения установленного срока рассмотрения заявления о </w:t>
      </w:r>
      <w:r>
        <w:rPr>
          <w:sz w:val="28"/>
          <w:szCs w:val="28"/>
        </w:rPr>
        <w:t>выдаче документов о согласовании переустройства и (или) перепланировки жилого помещения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2.11. В случае выявления оснований для отказа в </w:t>
      </w:r>
      <w:r>
        <w:rPr>
          <w:sz w:val="28"/>
          <w:szCs w:val="28"/>
        </w:rPr>
        <w:t>выдаче документов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, указанных в пункте 2.8 настоящего административного регламента, должностное лицо, ответственное за рассмотрение документов о </w:t>
      </w:r>
      <w:r>
        <w:rPr>
          <w:sz w:val="28"/>
          <w:szCs w:val="28"/>
        </w:rPr>
        <w:t>выдаче документов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, в течение десяти дней с момента поступления заявления о </w:t>
      </w:r>
      <w:r>
        <w:rPr>
          <w:sz w:val="28"/>
          <w:szCs w:val="28"/>
        </w:rPr>
        <w:t>выдаче документов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 готовит проект письма об отказе в выдаче </w:t>
      </w:r>
      <w:r>
        <w:rPr>
          <w:sz w:val="28"/>
          <w:szCs w:val="28"/>
        </w:rPr>
        <w:t>документов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 (с указанием причин отказа) и представляет его Главе Роговского сельского поселения для подписа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2.12. Должностное лицо, ответственное за рассмотрение документов о выдаче </w:t>
      </w:r>
      <w:r>
        <w:rPr>
          <w:sz w:val="28"/>
          <w:szCs w:val="28"/>
        </w:rPr>
        <w:t xml:space="preserve"> документов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>, помещает представленные заявителем документы и иные документы, поступившие и сформированные в ходе принятия решения по выдаче документов о согласовании переустройства и (или) перепланировки жилого помещения, в дело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3.2.13.</w:t>
      </w:r>
      <w:r>
        <w:rPr>
          <w:sz w:val="28"/>
          <w:szCs w:val="28"/>
        </w:rPr>
        <w:t xml:space="preserve"> В случае </w:t>
      </w:r>
      <w:r>
        <w:rPr>
          <w:color w:val="000000"/>
          <w:sz w:val="28"/>
          <w:szCs w:val="28"/>
        </w:rPr>
        <w:t xml:space="preserve">подписания письма об отказе в выдаче </w:t>
      </w:r>
      <w:r>
        <w:rPr>
          <w:sz w:val="28"/>
          <w:szCs w:val="28"/>
        </w:rPr>
        <w:t>документов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, должностное лицо, ответственное за рассмотрение документов о выдаче </w:t>
      </w:r>
      <w:r>
        <w:rPr>
          <w:sz w:val="28"/>
          <w:szCs w:val="28"/>
        </w:rPr>
        <w:t xml:space="preserve"> документов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, обязано в письменной форме уведомить заявителя об </w:t>
      </w:r>
      <w:r>
        <w:rPr>
          <w:sz w:val="28"/>
          <w:szCs w:val="28"/>
        </w:rPr>
        <w:t xml:space="preserve">отказе в выдаче документов о согласовании переустройства и (или) перепланировки жилого помещения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2.14. В целях</w:t>
      </w:r>
      <w:r>
        <w:rPr>
          <w:color w:val="000000"/>
          <w:sz w:val="28"/>
          <w:szCs w:val="28"/>
        </w:rPr>
        <w:t xml:space="preserve"> оптимизации предоставления муниципальной услуги заявитель может уведомляться о принятом решении дополнительно по телефону (факсу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2.15. Документы выдаются заявителю должностным лицом, ответственным за прием документов, с регистрацией документов по правилам делопроизводства, указанным в п. 3.2.13. (максимальный срок выполнения действия 30 мину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Положения пунктов 3.1-3.2 настоящего административного регламента распространяются, в том числе, на услуги, предоставляемые на базе многофункционального центра, а также на услуги, предоставляемые в электро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Роговского сельского по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ветственность за предоставление муниципальной услуги и соблюдение сроков ее исполнения возлагается на старшего инспектора по муниципальному хозяйству Администрации Роговского  сельского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2.Глава Роговского сельского поселения, должностное лицо исполняющее его обязанн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ует работу по оформлению и выдаче документов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>3.Сотрудник, осуществляющий прием документов, несет персональную ответственность за соблюдение порядка приема и регистрации документов в соответствии с пунктами 3.2.3.-3.2.5. настоящего административного регламен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Сотрудник, уполномоченный на рассмотрение заявлений, несет персональную ответственность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облюдение порядка рассмотрения документов в соответствии с пунктами 3.2.6.-3.2.12. настоящего административного регламен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Сотрудник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достоверность вносимых в эти документы сведений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облюдение порядка оформления документов в соответствии с пунктом  3. настоящего административного регламент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Сотрудник, осуществляющий выдачу, несет персональную ответственность за соблюдение порядка выдачи документов в соответствии с пунктом 3.2.13.-3.2.15. настоящего административного регламен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4.8.Обязанности сотрудников Администрации поселения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по исполнению административного регламента закрепляются в их должностных инструкциях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Текущий контроль осуществляется путем проведения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10.Периодичность осуществления текущего контроля устанавливается распоряжением Администрации 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Роговского сельского поселения, руководитель (функционального) органа Администрации Роговского сельского поселения, муниципальных учреждений и предприят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Администрации по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4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left="-360" w:hanging="0"/>
        <w:jc w:val="center"/>
        <w:rPr/>
      </w:pPr>
      <w:r>
        <w:rPr>
          <w:b/>
          <w:sz w:val="28"/>
          <w:szCs w:val="28"/>
        </w:rPr>
        <w:t>5.  Досудебный (внесудебный) порядок обжалования решений</w:t>
      </w:r>
    </w:p>
    <w:p>
      <w:pPr>
        <w:pStyle w:val="Normal"/>
        <w:widowControl w:val="false"/>
        <w:suppressAutoHyphens w:val="true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действий (бездействия) органа, предоставляющего муниципальную</w:t>
      </w:r>
    </w:p>
    <w:p>
      <w:pPr>
        <w:pStyle w:val="Normal"/>
        <w:widowControl w:val="false"/>
        <w:suppressAutoHyphens w:val="true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у, а также должностных лиц, муниципальных служащих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Действия (бездействия) и решения должностных лиц Администрации Роговского сельского поселения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Получатели муниципальной услуги (далее по тексту  - заявители) вправе обжаловать действие (бездействие) и решения должностных лиц Администрации Роговского сельского поселения, ответственных за предоставление муниципальной услуг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лаве Рог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ые лица Администрации поселения, предоставляющих муниципальную услугу, проводят личный прием заявителей согласно графику, утвержденному Администрацией  Рог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При обращении заявителей в письменной форме срок рассмотрения письменного обращения не должен превышать 30 дней с момента регистрации такого обращения (в соответствии с Федеральным Законом от 02.05.2006 года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ть предложения, заявления или обжалуемого решения, действия (бездействия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заявителя и д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исьменный ответ, содержащий результаты рассмотрения письменного обращения, направляется заявителю в течение 3 дней после принятия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Обращение заявителя не рассматривается в следующих случаях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указана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2.Уполномоченное должностное лицо Администрации Рогов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Роговского сельского поселения или орган Администрации Роговского сельского поселения, осуществляющий предоставление муниципальной услуги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6.Заявители могут сообщить о нарушении своих прав и законных интересов, неправомерных решениях, действиях или бездействии должностных лиц Администрации Рогов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Егорлыкского района в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egorlykraion</w:t>
      </w:r>
      <w:r>
        <w:rPr>
          <w:sz w:val="28"/>
          <w:szCs w:val="28"/>
        </w:rPr>
        <w:t>.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и по электронной почте Администрации Роговского сельского поселение sp10113@donpac.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14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14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14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14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Роговского сельского поселения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5009"/>
      </w:tblGrid>
      <w:tr>
        <w:trPr/>
        <w:tc>
          <w:tcPr>
            <w:tcW w:w="4562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ConsPlusNormal"/>
              <w:tabs>
                <w:tab w:val="clear" w:pos="708"/>
                <w:tab w:val="left" w:pos="-540" w:leader="none"/>
              </w:tabs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по предоставлению</w:t>
            </w:r>
          </w:p>
          <w:p>
            <w:pPr>
              <w:pStyle w:val="21"/>
              <w:spacing w:lineRule="atLeast" w:line="20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услуги </w:t>
            </w:r>
          </w:p>
          <w:p>
            <w:pPr>
              <w:pStyle w:val="Normal"/>
              <w:spacing w:lineRule="exact" w:line="26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ем заявлений и выдача документов о согласовании переустройства и (или) перепланировки жилого помещения»</w:t>
            </w:r>
          </w:p>
          <w:p>
            <w:pPr>
              <w:pStyle w:val="21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е, уполномоченном на предоставление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5760"/>
      </w:tblGrid>
      <w:tr>
        <w:trPr>
          <w:trHeight w:val="5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образовани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Роговское  сельское поселение»</w:t>
            </w:r>
          </w:p>
        </w:tc>
      </w:tr>
      <w:tr>
        <w:trPr>
          <w:trHeight w:val="7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(юридический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7673, Ростовская область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горлыкский район, п. Рогов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обеды, 10</w:t>
            </w:r>
          </w:p>
        </w:tc>
      </w:tr>
      <w:tr>
        <w:trPr>
          <w:trHeight w:val="5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О Главы муниципального образования «Роговское сельское поселение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гин  Александр  Михайлович</w:t>
            </w:r>
          </w:p>
        </w:tc>
      </w:tr>
      <w:tr>
        <w:trPr>
          <w:trHeight w:val="5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и факс приемной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 xml:space="preserve">8(86370) 45-2-14, где </w:t>
            </w:r>
          </w:p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>где 8 – код РФ; 863 – код Ростовской области; 70 – код Егорлыкского района; 45-2-14 – номер телеф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45-2-14</w:t>
            </w:r>
          </w:p>
        </w:tc>
      </w:tr>
      <w:tr>
        <w:trPr>
          <w:trHeight w:val="5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пециалиста  по  муниципальному  хозяйств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юкова  Инга  Николаевна</w:t>
            </w:r>
          </w:p>
        </w:tc>
      </w:tr>
      <w:tr>
        <w:trPr>
          <w:trHeight w:val="5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70) 45-2-14</w:t>
            </w:r>
          </w:p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 xml:space="preserve">Электронный адрес  Администрации Роговского сельского поселения </w:t>
            </w:r>
            <w:hyperlink r:id="rId9">
              <w:r>
                <w:rPr>
                  <w:rStyle w:val="InternetLink"/>
                  <w:sz w:val="28"/>
                  <w:szCs w:val="28"/>
                  <w:lang w:val="en-US"/>
                </w:rPr>
                <w:t>sp</w:t>
              </w:r>
              <w:r>
                <w:rPr>
                  <w:rStyle w:val="InternetLink"/>
                  <w:sz w:val="28"/>
                  <w:szCs w:val="28"/>
                </w:rPr>
                <w:t>10113@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onpac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ициальный сайт Егорлыкского райо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  <w:lang w:val="en-US"/>
                </w:rPr>
                <w:t>http://www.egorlykraion.ru</w:t>
              </w:r>
            </w:hyperlink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/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63" w:type="dxa"/>
            <w:tcBorders/>
          </w:tcPr>
          <w:p>
            <w:pPr>
              <w:pStyle w:val="ConsPlusNormal"/>
              <w:tabs>
                <w:tab w:val="clear" w:pos="708"/>
                <w:tab w:val="left" w:pos="-540" w:leader="none"/>
              </w:tabs>
              <w:snapToGrid w:val="false"/>
              <w:ind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Приложение № 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по предоставлению</w:t>
            </w:r>
          </w:p>
          <w:p>
            <w:pPr>
              <w:pStyle w:val="21"/>
              <w:spacing w:lineRule="atLeast" w:line="20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услуги </w:t>
            </w:r>
          </w:p>
          <w:p>
            <w:pPr>
              <w:pStyle w:val="21"/>
              <w:spacing w:lineRule="atLeast" w:line="20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ем заявлений и выдача документов о согласовании переустройства и (или) перепланировки жилого помещения»</w:t>
            </w:r>
          </w:p>
        </w:tc>
      </w:tr>
    </w:tbl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</w:t>
        <w:br/>
        <w:t>от 28.04.2005 № 26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 местного самоуправ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)</w:t>
      </w:r>
    </w:p>
    <w:p>
      <w:pPr>
        <w:pStyle w:val="Normal"/>
        <w:spacing w:before="60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о переустройстве и (или) перепланировке жилого по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1276" w:hanging="1276"/>
        <w:jc w:val="both"/>
        <w:rPr/>
      </w:pPr>
      <w:r>
        <w:rPr>
          <w:sz w:val="28"/>
          <w:szCs w:val="28"/>
          <w:u w:val="single"/>
        </w:rPr>
        <w:t>Примечание.</w:t>
      </w:r>
      <w:r>
        <w:rPr>
          <w:sz w:val="28"/>
          <w:szCs w:val="28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ind w:left="4139" w:hanging="0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полный адрес: субъект Российской Феде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, поселение, улица, дом, корпус, строение,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ик(и) жилого помещения:  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ошу разрешить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8"/>
          <w:szCs w:val="28"/>
        </w:rPr>
        <w:t>(переустройство, перепланировку, переустройство и квартира (комната), подъезд, этаж)</w:t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планировку –</w:t>
        <w:br/>
        <w:t>нужное указ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ого помещения, занимаемого на основании  </w:t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ава собственности, договора найма,</w:t>
      </w:r>
    </w:p>
    <w:p>
      <w:pPr>
        <w:pStyle w:val="Normal"/>
        <w:tabs>
          <w:tab w:val="clear" w:pos="708"/>
          <w:tab w:val="left" w:pos="983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говора аренды – нужное указа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ind w:left="851" w:right="65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  <w:br/>
      </w:r>
    </w:p>
    <w:tbl>
      <w:tblPr>
        <w:tblW w:w="83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4"/>
        <w:gridCol w:w="850"/>
        <w:gridCol w:w="709"/>
        <w:gridCol w:w="1276"/>
        <w:gridCol w:w="144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роект (проектная документация) переустройства и (или) перепланировки жилого помещения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1560" w:right="75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 технический паспорт переустраиваемого и (или) перепланируемого жилого помещения</w:t>
        <w:br/>
        <w:t xml:space="preserve">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340" w:right="8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jc w:val="both"/>
        <w:rPr/>
      </w:pPr>
      <w:r>
        <w:rPr>
          <w:sz w:val="28"/>
          <w:szCs w:val="28"/>
        </w:rPr>
        <w:t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________</w:t>
        <w:tab/>
        <w:t>листах;</w:t>
      </w:r>
    </w:p>
    <w:p>
      <w:pPr>
        <w:pStyle w:val="Normal"/>
        <w:pBdr>
          <w:top w:val="single" w:sz="4" w:space="1" w:color="000000"/>
        </w:pBdr>
        <w:ind w:right="490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 xml:space="preserve">на  </w:t>
        <w:tab/>
        <w:tab/>
        <w:t>листах (при необходимости);</w:t>
      </w:r>
    </w:p>
    <w:p>
      <w:pPr>
        <w:pStyle w:val="Normal"/>
        <w:pBdr>
          <w:top w:val="single" w:sz="4" w:space="1" w:color="000000"/>
        </w:pBdr>
        <w:ind w:left="340" w:right="8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) иные документы:  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>
          <w:sz w:val="28"/>
          <w:szCs w:val="28"/>
        </w:rPr>
      </w:pPr>
      <w:r>
        <w:rPr>
          <w:sz w:val="28"/>
          <w:szCs w:val="28"/>
        </w:rPr>
        <w:t>(доверенности, выписки из уставов и др.)</w:t>
      </w:r>
    </w:p>
    <w:p>
      <w:pPr>
        <w:pStyle w:val="Normal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 заявителя)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(подпись заявителя)</w:t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</w:pBdr>
        <w:ind w:right="5810" w:hanging="0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2403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по предоставлению</w:t>
            </w:r>
          </w:p>
          <w:p>
            <w:pPr>
              <w:pStyle w:val="21"/>
              <w:spacing w:lineRule="atLeast" w:line="20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услуги </w:t>
            </w:r>
          </w:p>
          <w:p>
            <w:pPr>
              <w:pStyle w:val="21"/>
              <w:spacing w:lineRule="atLeast" w:line="20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ием заявлений и выдача документов о согласовании переустройства и (или) перепланировки жилого помещения»</w:t>
            </w:r>
          </w:p>
        </w:tc>
      </w:tr>
    </w:tbl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 – схема предоставления муниципальной услуги</w:t>
      </w:r>
    </w:p>
    <w:p>
      <w:pPr>
        <w:pStyle w:val="Normal"/>
        <w:spacing w:lineRule="exact" w:line="26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20650</wp:posOffset>
                </wp:positionV>
                <wp:extent cx="2543175" cy="6381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638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, регистрация заявления, передача на рассмотрение Главе Роговского  сельского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6pt;margin-top:9.5pt;width:200.2pt;height:5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, регистрация заявления, передача на рассмотрение Главе Роговского  сельского пос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07060</wp:posOffset>
                </wp:positionV>
                <wp:extent cx="1270" cy="31496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47.8pt;width:0.05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931545</wp:posOffset>
                </wp:positionV>
                <wp:extent cx="25146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Главой Роговского сельского поселения, направление на исполнение в  сектор муниципального хозяй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73.35pt;width:197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Главой Роговского сельского поселения, направление на исполнение в  сектор муниципального хозяй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1625</wp:posOffset>
                </wp:positionH>
                <wp:positionV relativeFrom="paragraph">
                  <wp:posOffset>2070100</wp:posOffset>
                </wp:positionV>
                <wp:extent cx="2543175" cy="51562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515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документов, принятие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75pt;margin-top:163pt;width:200.2pt;height:40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документов, принятие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5595</wp:posOffset>
                </wp:positionH>
                <wp:positionV relativeFrom="paragraph">
                  <wp:posOffset>1751965</wp:posOffset>
                </wp:positionV>
                <wp:extent cx="1905" cy="313690"/>
                <wp:effectExtent l="3683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85pt;margin-top:137.95pt;width:0.15pt;height:2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5280</wp:posOffset>
                </wp:positionH>
                <wp:positionV relativeFrom="paragraph">
                  <wp:posOffset>2835275</wp:posOffset>
                </wp:positionV>
                <wp:extent cx="2543810" cy="838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838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полнение уполномоченным специалистом Администрации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4pt;margin-top:223.25pt;width:200.25pt;height:6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полнение уполномоченным специалистом Администрации пос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4960</wp:posOffset>
                </wp:positionH>
                <wp:positionV relativeFrom="paragraph">
                  <wp:posOffset>2601595</wp:posOffset>
                </wp:positionV>
                <wp:extent cx="1270" cy="2292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8pt;margin-top:204.85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32016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201840"/>
                          <a:chOff x="0" y="0"/>
                          <a:chExt cx="5828760" cy="3201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20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9520" y="666000"/>
                            <a:ext cx="1440" cy="390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69920" y="666000"/>
                            <a:ext cx="2520" cy="37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028160"/>
                            <a:ext cx="254268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с уполномоченными органам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9400" y="1056600"/>
                            <a:ext cx="2542680" cy="435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(уведомление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54600" y="1586880"/>
                            <a:ext cx="1800" cy="34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1929600"/>
                            <a:ext cx="2542680" cy="307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пакета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54240" y="2237760"/>
                            <a:ext cx="1440" cy="230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2467440"/>
                            <a:ext cx="2542680" cy="560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писание и выдача документов о согласован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52.1pt" coordorigin="0,0" coordsize="9179,5042">
                <v:rect id="shape_0" stroked="f" o:allowincell="f" style="position:absolute;left:0;top:0;width:9178;height:50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2881;top:1049;width:1;height:61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37;top:1049;width:3;height:58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9;top:1619;width:4003;height:10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с уполномоченными орган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87;top:1664;width:4003;height:68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(уведомлени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976;top:2499;width:2;height:53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3;top:3039;width:4003;height:48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пакет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975;top:3524;width:1;height:36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3;top:3886;width:4003;height:88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писание и выдача документов о согласован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ю</w:t>
      </w:r>
    </w:p>
    <w:p>
      <w:pPr>
        <w:pStyle w:val="21"/>
        <w:spacing w:lineRule="atLeast" w:line="20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ием заявлений и выдача докумен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переустройства и (или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епланировки жилого помещ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(работ) по переустрой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928"/>
        <w:gridCol w:w="1886"/>
        <w:gridCol w:w="250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я (работы)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ыполняютс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ановка сантехнических приборов в существующих габаритах туалетов, ванных комнат,  кухон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эскизу с планом до и после перепланировки с указанием технических параметр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(перенос) туалетов, ванных  комнат, кухонь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екту на основании результатов обследован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тановка нагревательных (отопительных)  и газовых приборов (исключая перенос  радиаторов в застекленные лоджии, балконы) без  прокладки дополнительных подводящих сетей           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эскизу с планом до и после перепланировки с указанием технических параметр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бытовых электроплит  взамен  газовых плит или кухонных очагов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екту на основании результатов обследован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и (или) установка дополнительного  оборудования  (инженерного,  технологического) с увеличением энерго-, водопотребления и (или) с заменой существующих или прокладкой дополнительных подводящих сетей (исключая  устройство полов с подогревом от общедомовых систем водоснабжения и отопления)                    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екту на основании результатов обследов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(работ) по перепланиров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052"/>
        <w:gridCol w:w="2668"/>
        <w:gridCol w:w="260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я (работы)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ыполняю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борка (полная, частичная) ненесущих перегородок (исключая межквартирные)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эскизу с планом до и после перепланировки и заключением проектной организации*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проемов  в  ненесущих  перегородках (исключая межквартирные)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эскизу с планом до и после перепланировк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проемов в несущих стенах и межквартирных перегородках при объединении помещений по горизонтали или по вертикали                    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екту, на основании результатов обследований рассматриваемого и смежных помещен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внутренних лестниц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екту, на основании результатов обследований рассматриваемого и смежных помещен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елка дверных проемов в перегородках и несущих стенах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эскизу с планом до и после перепланировк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перегородок без увеличения нагрузок на перекрытия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эскизу с планом до и после перепланировк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перегородок (с  увеличением  нагрузок) и несущих стен                         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екту, на основании результатов обследований рассматриваемого и смежных помещен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, ликвидация, изменение формы  оконных и  дверных  проемов  во  внешних   ограждающих конструкциях (стенах,  крышах)  с  сохранением конструкций,  отделяющих  балконы,  лоджии  от внутренних помещений (т.е. не  предусматривающее объединения внутренних помещений с лоджиями и балконами и превращения остекленных  балконов и лоджий в эркеры)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екту, на основании результатов обследований рассматриваемого и смежных помещен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лоджий и балконов, не предусматривающее при этом возможность объедин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эскизу с планом до и после перепланировки, с эскизом решения по остеклению фасад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материалов и пластики внешних конструкций, балконов и лодж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екту, на основании результатов обследований рассматриваемого и смежных помещений, с соблюдением требованием главы 6 Жилищного кодекса РФ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лоджий, террас, балконов, не предусматривающее при этом возможность объединения внутренних помещений с лоджиями, балконами, террасам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екту, на основании результатов обследований рассматриваемого и смежных помещений, с соблюдением требованием главы 6 Жилищного кодекса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имечание:</w:t>
      </w:r>
    </w:p>
    <w:p>
      <w:pPr>
        <w:pStyle w:val="Normal"/>
        <w:ind w:firstLine="708"/>
        <w:jc w:val="both"/>
        <w:rPr/>
      </w:pPr>
      <w:r>
        <w:rPr/>
        <w:t>* Перепланировка помещения, которая подразумевает полную или частичную разборку ненесущих перегородок согласовывается на основании заключения проектной организации о том, что разборка не приведет к деформации несущих элементов рассматриваемого и вышележащих помещ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ascii="Arial" w:hAnsi="Arial" w:eastAsia="Arial Unicode MS" w:cs="Arial"/>
      <w:kern w:val="2"/>
      <w:sz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.ru/go?www.vlc.ru/law/07_05_2009_131fz.rtf" TargetMode="External"/><Relationship Id="rId3" Type="http://schemas.openxmlformats.org/officeDocument/2006/relationships/hyperlink" Target="http://www.egorlykraion.ru/" TargetMode="External"/><Relationship Id="rId4" Type="http://schemas.openxmlformats.org/officeDocument/2006/relationships/hyperlink" Target="consultantplus://offline/main?base=LAW;n=122803;fld=134;dst=100200" TargetMode="External"/><Relationship Id="rId5" Type="http://schemas.openxmlformats.org/officeDocument/2006/relationships/hyperlink" Target="mailto:sp10113@donpac.ru" TargetMode="External"/><Relationship Id="rId6" Type="http://schemas.openxmlformats.org/officeDocument/2006/relationships/hyperlink" Target="consultantplus://offline/main?base=LAW;n=122803;fld=134;dst=100200" TargetMode="External"/><Relationship Id="rId7" Type="http://schemas.openxmlformats.org/officeDocument/2006/relationships/hyperlink" Target="consultantplus://offline/main?base=LAW;n=55777;fld=134;dst=100010" TargetMode="External"/><Relationship Id="rId8" Type="http://schemas.openxmlformats.org/officeDocument/2006/relationships/hyperlink" Target="consultantplus://offline/main?base=LAW;n=116783;fld=134;dst=43" TargetMode="External"/><Relationship Id="rId9" Type="http://schemas.openxmlformats.org/officeDocument/2006/relationships/hyperlink" Target="mailto:sp10113@.donpac.ru" TargetMode="External"/><Relationship Id="rId10" Type="http://schemas.openxmlformats.org/officeDocument/2006/relationships/hyperlink" Target="http://www.egorlykraion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05:00Z</dcterms:created>
  <dc:creator>Pravo</dc:creator>
  <dc:description/>
  <cp:keywords/>
  <dc:language>en-US</dc:language>
  <cp:lastModifiedBy>Admin</cp:lastModifiedBy>
  <cp:lastPrinted>2012-07-23T11:05:00Z</cp:lastPrinted>
  <dcterms:modified xsi:type="dcterms:W3CDTF">2015-11-05T07:53:00Z</dcterms:modified>
  <cp:revision>21</cp:revision>
  <dc:subject/>
  <dc:title>                                                                                     проект :07</dc:title>
</cp:coreProperties>
</file>