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__»_________2015 г.           № ________                           п. Рог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0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0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ламента по предоставлению муниципальной услуги «Предоставление земельных участков в безвозмездное пользование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0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соответствии со ст.12 Федерального закона от 27.07.2010 № 210-ФЗ «Об организации предоставления государственных и муниципальных услуг», в соответствии со ст. 39.1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 кодекса РФ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каз Министерства Экономического развития Российской Федерации от 12.01.2015 № 1 « Об утверждении перечня документов, подтверждающих право заявителя на приобретение земельного участка без проведения торгов» и руководствуясь Уставом  муниципального образования «Роговское сельское поселение»</w:t>
      </w:r>
    </w:p>
    <w:p>
      <w:pPr>
        <w:pStyle w:val="Normal"/>
        <w:ind w:right="-285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Административный регламент по предоставлению муниципальной услуги «Предоставление земельных участков в безвозмездное пользование» (приложение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2"/>
          <w:sz w:val="28"/>
        </w:rPr>
        <w:t xml:space="preserve">публиковать настоящее Постановление в информационном бюллетене Администрации  Роговского сельского  поселения </w:t>
      </w:r>
      <w:r>
        <w:rPr>
          <w:rFonts w:cs="Times New Roman" w:ascii="Times New Roman" w:hAnsi="Times New Roman"/>
          <w:sz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 Роговского  сельского поселения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Настоящее Постановление вступает в силу с момента публикаци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ведущего специалиста по земельным  и имущественным отношениям (И.С. Воронин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Роговск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А.М. Кулаг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№ 1  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администрации   Рог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spacing w:lineRule="auto" w:line="240" w:before="0" w:after="0"/>
        <w:ind w:left="160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№ </w:t>
      </w:r>
      <w:r>
        <w:rPr>
          <w:rFonts w:cs="Times New Roman" w:ascii="Times New Roman" w:hAnsi="Times New Roman"/>
          <w:sz w:val="28"/>
        </w:rPr>
        <w:t>____  от 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по предоставлению муниципальной услуги «Предоставление земельных участков в безвозмездное пользование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безвозмездное пользова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бщие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  Предмет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стоящий административный регламент разработа н  в целях обеспечения единства, полноты и качества организации и предоставления Администрацией Роговского сельского поселения, МАУ МФЦ Егорлыкского района, муниципальной услуги «Предоставление земельных участков в безвозмездное пользование»  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Административный регламент регулирует отношения, возникающие при предоставлении земельных участков в безвозмездное пользование, в соответствии с п. 11 ст. 39.1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уг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ми муниципальной услуги «Предоставление земельных участков в безвозмездное»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л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, религиозные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информационных стендах, размещаемых в помещениях Администрации Роговского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а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 результате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 о  муниципальной услуге  предоставляется непосредственно в помещениях Администрации Рого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 месте нахождения Администрации: переулок  Победы, 10 п. Роговский  Егорлыкского района Ростовской области, телефон 8(86370)45234 </w:t>
      </w:r>
    </w:p>
    <w:p>
      <w:pPr>
        <w:pStyle w:val="Normal"/>
        <w:spacing w:lineRule="auto" w:line="240" w:before="0" w:after="0"/>
        <w:ind w:firstLine="595"/>
        <w:jc w:val="both"/>
        <w:rPr/>
      </w:pPr>
      <w:r>
        <w:rPr>
          <w:rFonts w:cs="Times New Roman" w:ascii="Times New Roman" w:hAnsi="Times New Roman"/>
          <w:sz w:val="28"/>
        </w:rPr>
        <w:t>С графиком (режимом) работы можно ознакомиться  на официальном сайте Администрации  Роговского 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rogovskoe-adm.ru</w:t>
        </w:r>
      </w:hyperlink>
      <w:r>
        <w:rPr>
          <w:rFonts w:cs="Times New Roman" w:ascii="Times New Roman" w:hAnsi="Times New Roman"/>
          <w:sz w:val="28"/>
        </w:rPr>
        <w:t xml:space="preserve">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месте нахождения МФЦ: переулок Гагарина, дом 8-б станица Егорлыкская Егорлыкского района Ростовской области, телефон 8(86370)20415, 204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ициальный сайт МФЦ: </w:t>
      </w:r>
      <w:hyperlink r:id="rId3"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http://egorlyk.mfc61.ru</w:t>
        </w:r>
      </w:hyperlink>
      <w:r>
        <w:rPr>
          <w:rFonts w:cs="Times New Roman" w:ascii="Times New Roman" w:hAnsi="Times New Roman"/>
          <w:sz w:val="28"/>
          <w:shd w:fill="FFFFFF" w:val="clear"/>
        </w:rPr>
        <w:t xml:space="preserve">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sz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ндарт предоставления муниципальной услуг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именова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муниципальной услуги - </w:t>
        <w:tab/>
        <w:t>«Предоставление земельных участков в безвозмездное пользова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ую услугу «Предоставление земельных участков в безвозмездное пользование» предоставляет  ведущий специалист по земельным и имущественным отношениям Администрации Рог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районная инспекция Федеральной налоговой службы № 17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дастровые инжене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исание результата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говора безвозмездного пользования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предоставления услуги ответственным сотрудником Администрации Роговского сельского поселения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инистерство Экономического  развития Российской Федерации. Приказ от 12.01.2015 г № 1 « Об утверждении перечня документов,  подтверждающих право заявителя на приобретение земельного участка без проведения торг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Федеральный закон от24.11.1995 № 181-ФЗ " О социальной защите инвалидов в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получения муниицпальной услуги заявители представляют в Администрацию Роговского сельского поселения, в МФЦ или  посредством федеральной информационной системы "Единый портал  государственных и муниципальных услуг" документы указа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праве представить в Администрацию Роговского сельского поселения либо в МФЦ документы, запращиваемые  по каналам межведомственного взаимодействия, пособственной инициати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  МФЦ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кадастрового учёта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предоставляется ответственными сотрудниками Администрации Роговского сельскогопоселени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даче документов,необходимых для предоставления услуги а также при получении результата  не должен превышать 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завления поданного в МФЦ 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иния заявителми  предоставления услуги.  Соблюдены чистота и опртность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иентация инфраструктуры на предоставление услуг заявител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 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оказатели доступности и качества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информаци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 на объекты собаки- проводника при наличии  документа, подтверждающи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ёма документов не может превышать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ремя приёма заяв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Админист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с 8.00-16.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ник с 8.00-16.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г с 8.00-16.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ница с 8.00 – 16.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12.00-13.30 обеденный перерыв, суббота, воскресенье выходной ден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МАУ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 четверг , пятница с 8.00-17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 с 8.00-20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бота с 8.00-14.0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Основанием для начала осуществления административной процедуры  является поступление необходимых для предоставления услуги документов от за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3 к Административному регламент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безвозмездного пользования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услуги через МФЦ сотрудник МФЦ осущем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егистрацию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ередачу  материалов для рассмотрения в Администрацию Рогов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Рог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Должностное лицо Администрации осуществляет правовую экспертизу представленных документов, подготавливает договор безвозмездного пользования, либо мотивированный отказ в предоставлении услуги в срок не позднее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документов по результатам  предоставления услуги при обращении заявителя в МФЦ осуществл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Рог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накомит заявителя  с результатом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дает результат услуги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осит сведения в ИИС ЕС МФЦ, отметки в расписке (выпис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Роговского сельского поселения (далее - Глав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Роговского сельского  поселения по вопроса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 и предоставления услуги , а также требований административного регламента  сотрудники Администрации  Рогов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V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праве подать жалобу на решение и (или) действия (бездействия) Администрации Рогов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алоба на нарушение порядка предоставления  услуги, выразившееся в неправомерных действиях (бездействиях) сотпостурудников МФЦ, рассматривается Администрацией Рог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может быть подана через МФЦ. При поступлении жалобы МФЦ обеспечивает ее передачу в Администрацию Роговского сельского поселения  не позднее следующего дня со дня поступл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Жалоба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е  Егорлыкского 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8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</w:rPr>
          <w:t>10113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ли официальный интернет-сайт Администрации Роговского сельского поселения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://rogovskoe-adm.ru</w:t>
        </w:r>
      </w:hyperlink>
      <w:r>
        <w:rPr>
          <w:rFonts w:cs="Times New Roman" w:ascii="Times New Roman" w:hAnsi="Times New Roman"/>
          <w:sz w:val="28"/>
        </w:rPr>
        <w:t xml:space="preserve"> .</w:t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127"/>
        <w:gridCol w:w="3299"/>
      </w:tblGrid>
      <w:tr>
        <w:trPr>
          <w:trHeight w:val="920" w:hRule="atLeast"/>
        </w:trPr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Глава  Рог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 xml:space="preserve">сельского поселения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М. Кулагин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ителем, которого является Центр исторического наследия президентов Российской Федерации, прекративших исполнение своих полномочий – земельный участок  необходимый для осуществления деятельности центра исторического наследия президентов Российской Федерации, прекративших исполнение своих полномочий 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орган государственной власти –земельный участок, необходимый для осуществления органами государственной власти своих полномочий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орган  местного самоуправления- земельный участок, необходимый для осуществления органами местного самоуправления своих полномочий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которого является  государственное или муниципальное учреждение (бюджетное, казенное, автономное) – земельный участок необходимый для осуществления деятельности государственного или муниципального учреждения ( бюджетного, казенного, автономного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казенное предприятие–земельный участок, необходимый для осуществления деятельности казенного предприят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которого является работник, организации, которой земельный участок  предоставлен на праве постоянного (бессрочного) пользования – земельный участок, предоставляемый в виде служебного надел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о приеме на работу, выписка из трудовой книжки или трудового договора (контракта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религиозная организация – земельный участок, предназначенный для размещения зданий, сооружения религиозного или благотворительного назначен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ы, 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здания, сооружения, расположенного на испрашиваемом земельном участк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религиозная организация, которой на праве безвозмездного пользования предоставлены здания, сооружения – земельный участок, на котором расположены здания, сооружения, предоставленные религиозной организации на праве безвозмездного пользован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ы,  удостоверяющий (устанавливающий) права заявителя 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здания, сооружения, расположенного на испрашиваемом земельном участке</w:t>
            </w:r>
          </w:p>
        </w:tc>
      </w:tr>
      <w:tr>
        <w:trPr>
          <w:trHeight w:val="19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овор безвозмездного пользования зданием, сооружением, если право на такое здание, сооружение не зарегистрировано в ЕГР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 гражданин. Работающий по основному месту работы в муниципальных образованиях и по специальности, которые установлены законом субъекта Российской Федерации- земельный участок, предназначенный для 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о приеме на работу, выписка из трудовой книжке  или трудовой договор (контракт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гражданин, которому предоставлено служебное помещение в виде жилого дома- земельный участок, на котором находится служебное помещение в виде жилого дом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овор найма служебного помещ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 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некоммерческая организация, созданная гражданами для ведения огородничества или садоводства- земельный участок. предназначенный для ведения садоводства или огородничеств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 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 некоммерческая организация, созданная гражданами в целях жилищного строительства- земельный участок, предназначенный для жилищного строительств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, предусмотренный законодательством РФ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ЮЛ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П на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заявления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Роговского сельского поселения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нтактный телефон)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оставлении в безвозмездное польз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земельного участ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едоставить в безвозмездное пользование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______________________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одпись</w:t>
        <w:tab/>
        <w:t xml:space="preserve"> дат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  по предоставлению муниципальной услуги «Предоставление земельных участков в безвозмездное пользование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 о заключении договора безвозмездного пользования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ФЦ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е заяв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договор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звозмездного пользования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ый мотивированный отказ в предоставлении услуги</w:t>
      </w:r>
    </w:p>
    <w:tbl>
      <w:tblPr>
        <w:tblW w:w="4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Ц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22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начало обсуждения 29.10.2015 г.</w:t>
    </w:r>
  </w:p>
  <w:p>
    <w:pPr>
      <w:pStyle w:val="Header"/>
      <w:jc w:val="right"/>
      <w:rPr/>
    </w:pPr>
    <w:r>
      <w:rPr/>
      <w:t>конец обсуждения 28.11.2015 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egorlyk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10113@donpac.ru" TargetMode="External"/><Relationship Id="rId6" Type="http://schemas.openxmlformats.org/officeDocument/2006/relationships/hyperlink" Target="http://rogovskoe-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9:00Z</dcterms:created>
  <dc:creator>Роман</dc:creator>
  <dc:description/>
  <dc:language>en-US</dc:language>
  <cp:lastModifiedBy>Роман</cp:lastModifiedBy>
  <dcterms:modified xsi:type="dcterms:W3CDTF">2015-10-29T07:29:00Z</dcterms:modified>
  <cp:revision>2</cp:revision>
  <dc:subject/>
  <dc:title/>
</cp:coreProperties>
</file>