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рассмотрения: с 25.09.2015 по 25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2015 года                                  № ____                          п. Роговск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на территор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к эвакуации на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и культурных  ценн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зопасные райо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 исполнение п.7, п.23, ч.1, ст.14 Федерального закона от 6.10.2003 г. № 131-ФЗ «Об общих принципах местного самоуправления в Российской Федерации», ч.2, ст.8 Федерального закона от 12.02.1998 года № 28-ФЗ «О гражданской обороне» и в целях реализации на территории муниципального образования «Роговское сельское поселение» полномочий в области гражданской обороны, администрация Роговского сельского посел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мероприятий по подготовке к эвакуации населения, материальных и культурных ценностей в безопасные районы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ого за организацию мероприят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специалиста, уполномоченного на решение задач в области ГО ЧС Рог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А.М. Кула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2015 г. №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роприятий по подготовке к эвакуации населения, материальных и культурных ценностей в безопасные рай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онные мероприятия включают в себ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селения - это комплекс мероприятий по организованному выводу и вывозу населения из зон чрезвычайной ситуации или вероятной чрезвычайной ситуации, а также жизнеобеспечение эвакуируемых в район размещения, это один из способов защиты населения в случае возникновения аварий, катастроф, стихийных бедствий, сильных разрушений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хвата эвакуационными мероприятиями населения предусматриваются варианты их проведения: общая эвакуация и частичная эваку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вакуация предполагает вывоз (вывод) всех категорий населения из зон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эвакуация осуществляется при необходимости вывода из зоны ЧС нетрудоспособного и не занятого в производстве и сфере обслуживания населения (студенты, учащиеся средних специальных учебных заведений, школ - интернатов, воспитанники детских домов и специальных детских учреждений совместно с преподавателями, воспитателями, пенсионеры, содержащиеся в домах инвалидов и престарелых с обслуживающим персоналом и членами их семей), а также части медицинских учреждений для обслуживания этого населения в загородной зоне. Упреждающая (заблаговременная)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, угрожающих разрушению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(безотлагательная) эвакуация проводится при малом времени упреждения и в условиях воздействия на людей поражающих факторов источника ЧС, а также в случае нарушения нормальных условий жизнеобеспечения населения, при котором возникает угроза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звития ЧС и численности выводимого из зоны ЧС населения предусматриваются варианты эвакуации: локальная, местная, региона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эвакуация проводится в том случае, если зона возможного воздействия поражающих факторов источника ЧС ограничена пределами отдельных объекта. При этом численность эваконаселения составляет от нескольких десятков до нескольких сот человек. В этом случае эвакуируемое население размещается, как правило, в примыкающих к зоне ЧС населенных пунктах или не пострадавших районах сельского поселения (вне зон действия поражающих факторов источника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эвакуация проводится в том случае, если в зону ЧС попадают отдельные села (поселения). При этом численность эваконаселения может составлять от нескольких сот до нескольких тысяч человек, которые размещаются, как правило, в безопасных районах смежных с зоно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редоточение - это организованный вывоз (вывод) и размещение в загородной зоне работников предприятий и организаций, продолжающих работу в военное время на территории зон возможных сильных разрушений категорированных городов и объектов особой важности, расположенных вне этих городов. Основной принцип рассредоточения - работа в городе, отдых в загород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городная зона - территория, находящаяся вне пределов зоны вероятной ЧС, установленной для населенных пунктов, имеющих потенциально опасные объекты экономики и иного назначения, подготовленная для размещения населения, эвакуируемого из зоны бедствия или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она временного отселения - территория, откуда при угрозе или во время возникновения чрезвычайной ситуации эвакуируется или временно выселяется население в целях его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Жизнеобеспечение населения в чрезвычайной ситуации - комплекс экономических, организационных, инженерно - 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о принятия решения на проведение эвакуации принадлежит руководителям (начальникам ГО) органов исполнительной власти района, на территории которого возникла или прогнозируется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масштабов ЧС и требований к срочности проведения эвакуации экстренная (безотлагательная) или упреждающая (заблаговременная) эвакуация, носящая местный характер, осуществляется по указанию (распоряжению) соответствующих начальников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й (диспетчерской) службы потенциально опас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е время проведение общей эвакуации населения осуществляется по решению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руководство эвакуацией населения осуществляется руководителями (их заместителями – председателями комиссиями по ЧС и ОПБ) территориальных, ведомственных, объектовых органов управления, а непосредственная организация и проведение эвакомероприятий - эвакуационными органами и органами управления по делам ГО и ЧС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ведение эвакуации населения требует тщательного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по защите от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одготовительная работа организуется руководителями органов исполнительной власти, объектов экономики – руководителями организаций через эвакуационные органы и отделы по делам ГО и ЧС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ланы (приема и размещения эвакуируемого) эвакуации населения оформляются в виде разделов планов действий по предупреждению и ликвидации ЧС в мирное время и разделов планов гражданской обороны и защиты населе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ланы обеспечения эвакуации населения разрабатываются отделом по делам ГО и ЧС района, районной эвакокомиссией и службами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Эвакуация населения планируется, организуется и осуществляется по принципу, при котором вывоз (вывод) из зон ЧС работников предприятий и членов их семей организуется по предприятиям, учреждениям, учебным заведениям. Эвакуация же остального населения, не занятого в сфере производства и обслуживания, - по месту жительства через жилищно-коммунальные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пособы эвакуации и сроки ее проведения зависят от масштабов ЧС, численности населения, наличия транспорта и других местных условий. Население эвакуируется автотранспортом. При этом транспортом предусматривается вывозить, как правило, население, которое не может передвигаться пеш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Эвакуированное население размешается в безопасных районах до особого распоряжения в зависимости от об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эвако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Эвакомероприятия планируются и подготавливаются заблаговременно и проводятся при возникновении ЧС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ссредоточением и эвакуацией населения осуществляется руководителем органа местного самоуправления всех степеней через комиссии по чрезвычайным ситуациям, отдел по делам ГО и ЧС района и эвако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эвакоорганов, их структура и деятельность в различных степенях готовности определяются Положением об эвакуационных органах по проведению эвакуации населения в чрезвычайных ситуациях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администрации сельского поселения и предприятий, расположенных на этих территориях, организуют и проводят прием эваконаселения, его размещение и трудоустройство; обеспечение продовольствием и предметами первой необходимости, медицинскую помощь, бытовое обслуживание и защи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эффективного проведения эвакомероприятий Руководитель администрации сельского поселения и эвакооргана в мирное время в повседневной деятельности организуют и проводят подгото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состава предприятий и организаций к выполнению эвакомероприятий, предусмотренных планом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ных эвакоорганов к выполнению возложенных на них задач и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транспорта, пунктов посадки и высадки, обеспечивающих эвакуаци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 и мест размещения эвакуируемого и рассредоточиваемого 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обеспечения и защиты эвакуируемых и рассредоточиваемых в местах расположения сборных эвакопунктов, приемных эвакопунктов и в районах размещения в загородной з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сельского поселения, планируя рассредоточение и эвакуацию работников и членов их семей и другого населения транспортом, определяет количество эваконаселения, максимальные возможности каждого вида транспорта, районы размещения и маршруты эвак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уководители транспортных органов на основании этих заявок разрабатывают графики движения транспорта на период рассредоточения и эвакуации населения. В графиках указываются: станции (пункты) посадки, номера и вместимость автоколонн, время подачи под посадку, отправления и прибытия их на станции высадки. Эти графики доводятся до главы сельского поселения и эвакоорга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епосредственная подготовка, организация и проведение рассредоточения и эвакуации работников, членов их семей на объектах экономики, в учреждениях и организациях возлагаются на главу сельского поселения и эвакоорга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оповещения населения в районе и на объектах экономики о начале эвакуации используются все технические средства оповещения. Одновременно с работающей сменой организуется оповещение рабочих и служащих свободных смен путем подворового обхода. Оповещение работников организаций и членов их семей, проживающих компактно в государственном, муниципальном и частном жилом фондах производится силами жилищно-коммуналь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поряжение на проведение эвакомероприятий поступило в нерабочее время, то оповещение работников неработающих смен должно проводиться путем подворового об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целях обеспечения организованности и порядка среди эвакуируемого населения назна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зке автомобильным транспортом - старшие автомобильны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вакуации пешим порядком - старшие пеших кол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организации движения пеших эвакоколонн создаются сводные группы управления пешей эвакуацией во главе с начальниками маршрутов эвакуации, назначаемыми решениями руководителем администрации сельского поселения и руководителями организаций из числа ответственных должностных лиц. Основными задачами сводных групп управления на маршрутах эвакуации пешим порядк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тправка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рядка и обеспечение управления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ддержание маршрута в исправн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диационной и химической разведки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заболевшим в пути 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ывод населения пешим порядком планируется, как правило, на расстояние одного суточного перехода (10-12 часов движения от зоны ЧС на расстояние 30-40 к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военными комиссариатами для вывода населения пешим порядком используются дороги, не занятые для передвижения войск и эвакоперевозок ГО, а также заранее разведанные проселочные дороги, тропы и проложенные колонные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могут использоваться обочины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ованного движения и удобства управления пешие эвакоколонны формируются численностью от 500 до 100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пешей колонны планируется 3-4 км/час, дистанция между колоннами - 5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ыха пеших колонн назначаются малые и большие привалы. Продолжительность малых привалов - 10-15 мин., больших привалов - 1-2 часа. Первый малый привал - через 1-1,5 часа движения. Большой привал - в начале второй половины суточного пере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дготовка загородной зоны и района размещения эвакуированного населения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ротиворадиационных укрытий и приспособление для этого различных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увеличение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подготовку для размещения людей пансионатов, турбаз, домов отдыха, баз отдыха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орговой сети, учреждений коммунального, медицинского,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одо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 и системы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городной зоны организуется и проводится совместными усилиями местных органов самоуправления, руководителями хозяйствующих субъектов заблаг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е за городскими предприятиями и организациями районы в загородной зоне тщательно изучаются и заблаговременно осваиваются. В процессе этой работы, а также во время учений гражданской обороны работники знакомятся с порядком выезда и условиями размещения в предназначенных для них рай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змещения выбирается исходя из условий создания группировок сил ГО, наличия жилого фонда, условий для продолжения производственной деятельности, транспортных возможностей. Выделение производственных помещений и жилого фонда производится решением местных органов исполнительной вла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еления рассредоточиваемого и эвакуируемого населения используются дома местных жителей, а для размещения учреждений и организаций - нежилые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, эвакуация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ирование эвакомероприятий осуществляют главой сельского поселения совместно с руководителями 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эвакуации оформляются в виде разделов планов гражданской обороны и защ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ланов рассредоточения и эвакуации населения района доводятся до предприятий и организаций для детальной разработки документов по организации эвакуации работников в планах эт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ы по планированию эвакомероприятий разрабатываются на основе исходных данных. К ни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о опас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масштабах и повторяемости опасных природны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данные по обстановке, которая может сложиться в результате аварии на потенциально опасных объектах и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экономики, размещенных в зонах возможных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масштабы разрушений в военное время в городах и населенных пунктах при нападении против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численности и категориям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состоянию дорожно-транспорт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состоянию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состоянию медицинского обеспеч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состоянию эвакуацио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едприятиях и организациях, продолжающих работу в военное время в категорированных городах или переносящих свою деятельность в загородную з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ы по вопросам эвакуации населения района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рганизационн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"СЗ" или распоряжение главы администрации района о создании эвако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став эвакокомиссии с распределением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одготовки личного состава эвако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каждого члена эвакооргана с необходимыми данными согласно распределению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донесений и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функциональные обязанности личного состава ее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ланируем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лана рассредоточения и эвакуации населения района на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плана рассредоточения и эвакуации на военное время отраж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едения эвакоорганов и транспортных служб в повышенные степени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овещения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е для эвакуации силы и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эвакуируемого населения по категор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а и укрытия населения до начала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объем и срок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запасные маршруты вывоза и вывода населения, пункты посадки на транспорт, пункты высадки и районы размещения эвако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сновных и запасных районов эвакуации к приему и размещению эваконаселения (наличие жилого фонда, объектов коммунального хозяйства, порядок расселения эвакуируемого населения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эвакуация сельскохозяйственных животных и материальных ценностей, объем,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эвакоорганов с органами военного управления, транспортными организациями, учреждениями, обеспечивающими проведени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- противоэпидемические и лечебно - эвакуационные меропри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овой части плана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 - схема сельского поселения с нанесенными данны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пунктов посадки, исходных пунктов пешей эвакуации и номера, приписанных к этим пунктам, и количество эваконаселения, эвакуируемого с да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хозяйствующих субъектов, общее количество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количество и общая вместимость укрытий и пунктах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транспортные предприятия, которые выделяют авто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ы охраны общественного порядка и регулирования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(внутригородские) движения пеших и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управления подчиненными эвакоорганами и взаимодействия эвакоорганов с отделом по делам ГО и ЧС, организаци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оповещения руководителей предприятий, учреждений, организаций и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оповещения личного состава эвакокомиссии, начальников эвако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лендарный план основных мероприятий в повышенных степенях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предприятий и организаций с их условными номерами, подлежащих рассредоточению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 населения, подлежащего рассредоточению и эвакуации по группам (занятых в производстве и не занятых в производст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маршрутов рассредоточения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четы выделения автомобильного транспорта для обеспеч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количестве населения и жилых площадей в загородной зоне до и после провед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анспортное обеспечение эвакомероприятий, в котором должны быть отра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ность автотранспортом пеших колон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 перевозки рабочих см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эвакуаци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эвакуации населения из зоны ЧС в каждом конкретном случае определяется условиями возникновения и развития ЧС, характером и пространственно - временными параметрами воздействия поражающих факторов источника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достоверного прогноза возникновения ЧС проводятся подготовительные мероприятия для организованного вывоза или вывода людей из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ительным мероприят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эвакоорганов и уточнение порядка 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численности населения, подлежащего эвакуации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транспортных средств по станциям (пунктам)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вертыванию СЭП, пунктов посадки и вы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систем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имеющихся защит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получением распоряжения на проведение эвакуации проводя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ителей эвакоорганов, предприятий и организаций, а также населения о начале и порядке провед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приведение в готовность эвако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дготовка к отправке в безопасные районы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транспортных средств к пунктам посадки и посадка населения на 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змещение эваконаселения в безопасных районах, заблаговременно подготовленных по первоочередным видам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эвакоорганами при проведении эвакуации населения, определены в Положении об эвако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обенности экстренного вывода (вывоза) населения из зон заражения аварийных химически опасных веществ (АХОВ) в случае аварии на химически опасном объекте или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варии на химически опасном объекте (ХОО) проводится экстренный вывоз (вывод) населения, попадающего в зону заражения, за границы распространения облака АХОВ. Население, проживающее в непосредственной близости от ХОО, ввиду быстрого распространения облака СДЯВ, как правило, не выводится из опасной зоны, а укрывается в жилых (производственных и служебных) зданиях и сооружениях с проведением герметизации помещений и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учреждений, которые находятся в зоне возможного за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еления производится в зданиях общественного назначения (гостиницы, дома отдыха, кинотеатры, спортивные сооружения, общежития и т.п.). Порядок эвакуации и размещения доводятся до всех категорий населения всеми средствами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еспечение и временное размещение эваконаселения могут осуществляться не только по заранее отработанным планам, но и проводиться и в оперативном порядке. При аварии СДЯВ на транспорте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органы района на период экстренного вывода (вывоза) населения, как правило, не развора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экстренного вывода (вывоза) населения возлагается на руководителей объектов и жилищных органов во взаимодействии со службой охраны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гистрация эваконаселения производится непосредственно в местах раз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эвакуаци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 целью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 - техническому, оповещению и связи, разве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анспортное обеспечение эвакуации населения из зон ЧС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транспорта в ходе эвакуации населения должны быть предусмотрены различные схемы е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населения от мест жительства к СЭ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от мест жительства до мест размещ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эвакуируемого населения из зоны ЧС в безопасные рай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автотранспортных эвакоперевозок создаются специальные автомобильные формирования: автомобильные колонны, автосанитарные отряды, группы транспорта личных авто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лонны формируются на основе автотранспортных предприятий общего пользования и автотранспорта предприятий других отрасле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ые средства частных владельцев сводятся в самостоятельные автоколонны, которые формируются органами ГАИ по месту регистрации авто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дицинское обеспечение эвакомероприятий включает: проведение органами здравоохранения организационных, лечебных, санитарно - гигиенических и противоэпидем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дицинское обеспечение эваконаселения организуется по территориально - производственному принципу. Руководство медицинским обеспечением осуществляют соответствующие руководители территориальных органов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сть развертывания медицинских пунктов на СЭП, ПП, ПВР, их оснащение медицинским имуществом, качество медицинского обслуживания на этих пунктах, в пути следования и в местах размещения непосредственную ответственность несут руководители конкретных лечебных учреждений в соответствии с разработанными планами медицин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 и обеспечение безопасности на эвакообъектах (СЭП, ПП, ПВР), маршрутах эвакуации, в населенных пунктах и в местах размещения эваконаселения, предупреждение паники и дезинформационных слух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автоколонн с эваконасе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ановленной очередности перевозок по автомобильным дорогам и режима допуска в зоны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истрации в органах внутренних дел эвакуированного населения и ведение адресно - справоч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рядами жесткого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(при необходимости) должностным лицам, ответственным за проведение эвако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орожного движения на  маршрутах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женерное обеспечение организуется с целью создания необходимых условий для эвакуации населения из зон ЧС путем обустройства объектов инженерной инфраструктуры в местах сбора эваконаселения, на маршрутах эвакуации и в районах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орудование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бежищ и укрытий для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арий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одержание пунктов водоснабжения мест разбора воды, сануз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грузочных площадок для размещения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шрутах эвакуации оборудование объездов непроходимых участков дорог, переправ через водные преграды, очистка дорог от сне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нопроходимых участков проселочных дорог при эвакуации в распут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 районах размещения временных сооружений для эваконаселения временных торговых точек, медицинских пунктов, полевых хлебопекарен, бань и других объектов б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атериально - техническое обеспечение эвакомероприятий возлагается на: службу торговли и питания, материально - техническую службу, медицинскую службу, автотранспортную службу, железнодорожную службу и на предприятия жилищно - коммунального хозяйств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еспечение связью возлагается на линейно-технический узел связ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вакуации оно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ЭП, ПП, ПВР, РЭК и объектовые эвакокомиссии стационарными или передвижными средствам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бесперебойной связи на всех этапа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населения о начале эвакуации всеми видами электронных средств массовой информации, через уличные громкоговорител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53:00Z</dcterms:created>
  <dc:creator>проверка</dc:creator>
  <dc:description/>
  <dc:language>en-US</dc:language>
  <cp:lastModifiedBy>Роман</cp:lastModifiedBy>
  <cp:lastPrinted>2015-09-24T14:05:00Z</cp:lastPrinted>
  <dcterms:modified xsi:type="dcterms:W3CDTF">2015-09-24T16:53:00Z</dcterms:modified>
  <cp:revision>2</cp:revision>
  <dc:subject/>
  <dc:title/>
</cp:coreProperties>
</file>