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1.09.2015-21.10.2015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 _________  2015 года                     № 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эти долж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Рог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Роговского сельского поселения от 20.05.2013 г. № 114 «Об утверждении Положения 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А. М. Кулагин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«__» _________  2015 года №____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Рог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Роговского сельского поселения и специалист по вопросам муниципальной службы и кадровой работ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Рог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Рог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User</dc:creator>
  <dc:description/>
  <cp:keywords/>
  <dc:language>en-US</dc:language>
  <cp:lastModifiedBy>Administrator</cp:lastModifiedBy>
  <cp:lastPrinted>2015-09-18T15:53:00Z</cp:lastPrinted>
  <dcterms:modified xsi:type="dcterms:W3CDTF">2015-09-21T07:11:00Z</dcterms:modified>
  <cp:revision>4</cp:revision>
  <dc:subject/>
  <dc:title/>
</cp:coreProperties>
</file>