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 xml:space="preserve">Внесен  на  рассмотрение  с  16.09.2015г. по 16.10.2015 г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ГОРЛЫКСКОГО  РАЙОНА РОСТОВСКОЙ ОБЛАСТ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Header"/>
        <w:tabs>
          <w:tab w:val="clear" w:pos="708"/>
        </w:tabs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Header"/>
        <w:tabs>
          <w:tab w:val="clear" w:pos="708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er"/>
        <w:tabs>
          <w:tab w:val="clear" w:pos="708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___»__________2015 г.                              №                                        пос. Роговский</w:t>
      </w:r>
    </w:p>
    <w:p>
      <w:pPr>
        <w:pStyle w:val="Header"/>
        <w:tabs>
          <w:tab w:val="clear" w:pos="70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  <w:t xml:space="preserve">«О внесении изменений   в </w:t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  <w:t xml:space="preserve">Постановление Администрации Роговского </w:t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  <w:t>сельского поселения № 98 от 23.07.2012 г.</w:t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  <w:t xml:space="preserve">«Об утверждении административного </w:t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  <w:t xml:space="preserve">регламента по предоставлению </w:t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  <w:t xml:space="preserve">муниципальной услуги «Прием заявлений и </w:t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  <w:t xml:space="preserve">выдача документов о согласовании </w:t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  <w:t xml:space="preserve">переустройства и (или) перепланировки </w:t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  <w:t>жилого помещения»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 Законом №210-ФЗ от 27.07.2010г. «Об организации предоставления государственных и муниципальных услуг» Федерального закона от 06.10.2003 №131-ФЗ «Об общих принципах организации местного самоуправления в РФ», руководствуясь ст. 27 Устава муниципального образования «Роговское сельское поселение»,  </w:t>
      </w:r>
    </w:p>
    <w:p>
      <w:pPr>
        <w:pStyle w:val="TextBody"/>
        <w:ind w:firstLine="709"/>
        <w:rPr>
          <w:b w:val="false"/>
          <w:b w:val="false"/>
          <w:spacing w:val="88"/>
          <w:szCs w:val="28"/>
        </w:rPr>
      </w:pPr>
      <w:r>
        <w:rPr>
          <w:b w:val="false"/>
          <w:spacing w:val="88"/>
          <w:szCs w:val="28"/>
        </w:rPr>
      </w:r>
    </w:p>
    <w:p>
      <w:pPr>
        <w:pStyle w:val="Normal"/>
        <w:rPr>
          <w:b/>
          <w:b/>
          <w:spacing w:val="88"/>
          <w:szCs w:val="28"/>
        </w:rPr>
      </w:pPr>
      <w:r>
        <w:rPr>
          <w:b/>
          <w:spacing w:val="88"/>
          <w:szCs w:val="28"/>
        </w:rPr>
        <w:t xml:space="preserve">                           </w:t>
      </w:r>
      <w:r>
        <w:rPr>
          <w:b/>
          <w:spacing w:val="88"/>
          <w:szCs w:val="28"/>
        </w:rPr>
        <w:t>ПОСТАНОВЛЯЮ:</w:t>
      </w:r>
    </w:p>
    <w:p>
      <w:pPr>
        <w:pStyle w:val="Normal"/>
        <w:rPr>
          <w:b/>
          <w:b/>
          <w:spacing w:val="88"/>
          <w:szCs w:val="28"/>
        </w:rPr>
      </w:pPr>
      <w:r>
        <w:rPr>
          <w:b/>
          <w:spacing w:val="88"/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1. Внести  следующие   изменения   в   Постановлении Администрации Роговского сельского   поселения   № 98    от   23.07.2012 г.    «  Об   утверждении    административного    регламента         по   предоставлению   муниципальной   услуги    «Прием  заявлений и выдача документов о согласовании переустройства и (или) перепланировки жилого помещения: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1.1. Приложение      № 1    к     Постановлению       №   98 от 23 июля  2012 г. изложить в новой редакции согласно Приложению № 1 к Постановлению №  __  от  «__»________ 2015года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2. Постановление №  37  от  19.01.2015  года  «О внесении изменений   в   Постановление Администрации Роговского сельского поселения № 98 от 23.07.2012 г. «Об утверждении административного 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  признать  утратившим  силу.</w:t>
      </w:r>
    </w:p>
    <w:p>
      <w:pPr>
        <w:pStyle w:val="Header"/>
        <w:tabs>
          <w:tab w:val="clear" w:pos="70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3.   Контроль    за    исполнением  постановления  оставляю  за     собой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4. Настоящее постановление вступает в силу после официального опубликования. 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>Глава Роговского сельского поселения                                       А.М.Кулагин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№  ___ от «__»____2015г.                                                                                                                            Приложение № 1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   Административному  регламенту  по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«Прием заявлений и выдача документов о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согласовании переустройства и (или)</w:t>
      </w:r>
    </w:p>
    <w:p>
      <w:pPr>
        <w:pStyle w:val="Style19"/>
        <w:jc w:val="right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ерепланировки жилого помещения»</w:t>
      </w:r>
    </w:p>
    <w:p>
      <w:pPr>
        <w:pStyle w:val="Style1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760"/>
      </w:tblGrid>
      <w:tr>
        <w:trPr>
          <w:trHeight w:val="5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муниципального образован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образование «Рогов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чтовый адрес (юридический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47673, Ростовская область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горлыкский район, п. Роговски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Победы, 10</w:t>
            </w:r>
          </w:p>
        </w:tc>
      </w:tr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О Главы муниципального образования «Роговское сельское поселени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агин Александр Михайлович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ефон и факс приемной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6370) 45-2-14, где 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8 – код РФ; 863 – код Ростовской области; 70 – код Егорлыкского района; 45-2-14 – номер телефон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с: 45-2-14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.И.О. специалиста 1-ой категории по  вопросам  муниципального  хозяй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юкова  Инга  Николаевна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ефон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70) 45-2-14</w:t>
            </w:r>
          </w:p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 xml:space="preserve">Электронный адрес  Администрации Роговского сельского поселения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sp</w:t>
              </w:r>
              <w:r>
                <w:rPr>
                  <w:rStyle w:val="InternetLink"/>
                  <w:sz w:val="28"/>
                  <w:szCs w:val="28"/>
                </w:rPr>
                <w:t>10113@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onpac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ициальный сайт Егорлыкского райо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Cs w:val="28"/>
                  <w:lang w:val="en-US"/>
                </w:rPr>
                <w:t>http://www.egorlykraion.ru</w:t>
              </w:r>
            </w:hyperlink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/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9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/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0113@.donpac.ru" TargetMode="External"/><Relationship Id="rId3" Type="http://schemas.openxmlformats.org/officeDocument/2006/relationships/hyperlink" Target="http://www.egorlyk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39:00Z</dcterms:created>
  <dc:creator>USER</dc:creator>
  <dc:description/>
  <dc:language>en-US</dc:language>
  <cp:lastModifiedBy>Роман</cp:lastModifiedBy>
  <cp:lastPrinted>2015-01-19T09:38:00Z</cp:lastPrinted>
  <dcterms:modified xsi:type="dcterms:W3CDTF">2015-09-16T06:39:00Z</dcterms:modified>
  <cp:revision>2</cp:revision>
  <dc:subject/>
  <dc:title/>
</cp:coreProperties>
</file>