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Дата рассмотрения: с 14.09.2015 по 14.10.2015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РОЕКТ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15 года                                                        №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29.03.2012 № 239 (в ред. от 24.06.2015 г. № 431)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Рогов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Роговского сельского поселения (приложение 2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8.03.2006 года № 18 «О создании комиссии по предупреждению и ликвидации чрезвычайных ситуаций и обеспечению пожарной безопасности Администрации Рогов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оговского  сельского  поселения                                              А.М. Кулаг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   .2015 г.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Рогов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Рогов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Рогов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б организации оповещения и информирования населения о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2.5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2.6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- принятие решения о направлении сил и средств КЧС и ПБ 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Рого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    .2015 г. №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чрезвычайным ситуациям и обеспечения пожарной безопасности на территор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Роговского сельского поселения Кулагин А.М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уполномоченный на решение задач в области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ГО и ЧС Кулиш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специалист администрации Роговского сельского поселения Воронина И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ошарная В.В. – специалист администрации Роговского сельского поселени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лыгина Л.Ф. – директор Роговской средней школы № 4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Емченко Т.Н. – заведующая детским садом № 4 «Буратино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опова И.В. – депутат, зав. Роговской амбулаторией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оробка И.В. – депутат, директор Роговского СДК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Трегубенко М.С. – участковый инспектор (по согласованию)    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8:00Z</dcterms:created>
  <dc:creator>User</dc:creator>
  <dc:description/>
  <cp:keywords/>
  <dc:language>en-US</dc:language>
  <cp:lastModifiedBy>пк</cp:lastModifiedBy>
  <cp:lastPrinted>2015-09-11T14:17:00Z</cp:lastPrinted>
  <dcterms:modified xsi:type="dcterms:W3CDTF">2015-09-11T11:18:00Z</dcterms:modified>
  <cp:revision>12</cp:revision>
  <dc:subject/>
  <dc:title>РОССИЙСКАЯ ФЕДЕРАЦИЯ</dc:title>
</cp:coreProperties>
</file>