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 на  рассмотрение с  28.07.2015 г. по  28.08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_____________2015  года</w:t>
        <w:tab/>
        <w:t xml:space="preserve">                   №                                       пос. Рогов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1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равил присвоения,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и аннулирования адресов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Рог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3.   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оговского  сельского  поселения                               А.М. Кулаг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_______2015    № 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50"/>
      <w:bookmarkEnd w:id="1"/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Рогов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4"/>
      <w:bookmarkEnd w:id="10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8"/>
      <w:bookmarkEnd w:id="11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2"/>
      <w:bookmarkEnd w:id="14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161"/>
      <w:bookmarkEnd w:id="15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63"/>
      <w:bookmarkEnd w:id="16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6"/>
      <w:bookmarkEnd w:id="17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99"/>
      <w:bookmarkEnd w:id="18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русса</dc:creator>
  <dc:description/>
  <cp:keywords/>
  <dc:language>en-US</dc:language>
  <cp:lastModifiedBy>Admin</cp:lastModifiedBy>
  <cp:lastPrinted>2012-02-12T20:26:00Z</cp:lastPrinted>
  <dcterms:modified xsi:type="dcterms:W3CDTF">2015-07-28T07:47:00Z</dcterms:modified>
  <cp:revision>26</cp:revision>
  <dc:subject/>
  <dc:title>СОВЕТ ДЕПУТАТОВ НОВОСЕЛЬСКОГО СЕЛЬСКОГО ПОСЕЛЕНИЯ</dc:title>
</cp:coreProperties>
</file>