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 на рассмотрение с  06.07.2015 г.  по  06.08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2015 г.                                   №                                          п. Роговский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о предоставлению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</w:t>
      </w:r>
      <w:r>
        <w:rPr>
          <w:rStyle w:val="StrongEmphasis"/>
          <w:bCs w:val="false"/>
          <w:sz w:val="28"/>
          <w:szCs w:val="28"/>
        </w:rPr>
        <w:t>Выдача   разрешений   на  снос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еленых насаждений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: «</w:t>
      </w:r>
      <w:r>
        <w:rPr>
          <w:rStyle w:val="StrongEmphasis"/>
          <w:b w:val="false"/>
          <w:bCs w:val="false"/>
          <w:sz w:val="28"/>
          <w:szCs w:val="28"/>
        </w:rPr>
        <w:t>Выдача разрешений на  снос  зеленых  насажд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(Приложение № 1)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4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говского   сельского поселения                                   А.М. Кулагин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А</w:t>
      </w:r>
      <w:r>
        <w:rPr>
          <w:rStyle w:val="StrongEmphasis"/>
          <w:bCs w:val="false"/>
        </w:rPr>
        <w:t>ДМИНИСТРАТИВНЫЙ РЕГЛАМЕН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Выдача разрешений на снос  зеленых насаждений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I. Общие полож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, используемые в административном регламен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Выдача разрешений на снос зеленых насаждений» (далее – Регламент) разработан в целях повышения качества предоставления муниципальной услуги, создания комфортных условий для потребителей данной муниципальной услуги, определяет сроки и порядок оказания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используются следующие наиболее распространенные терми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Роговского сельского поселения, не входящая в состав государственного лесного фон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ерево</w:t>
      </w:r>
      <w:r>
        <w:rPr>
          <w:sz w:val="28"/>
          <w:szCs w:val="28"/>
        </w:rPr>
        <w:t xml:space="preserve"> - растение с четко выраженным деревянистым стволом диаметром не менее 5 см на высоте 1,3 м, за исключением саженцев. 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устарник</w:t>
      </w:r>
      <w:r>
        <w:rPr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храна зеленых насаждений</w:t>
      </w:r>
      <w:r>
        <w:rPr>
          <w:sz w:val="28"/>
          <w:szCs w:val="28"/>
        </w:rPr>
        <w:t xml:space="preserve">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и вырубка зеленых насаждений, повлекшие прекращение ро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заявителей, а также физических и юридических лиц, имеющих право в соответствии с законодательством Российской Федерации, Ростовской области, муниципальными нормативными правовыми актами либо в силу наделения их в порядке, установленном законодательством Российской Федерации,  полномочиями выступать от имени указанных лиц при взаимодействии с органами местного самоуправления и организациями при предоставлени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независимо от их организационно-правовой фор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нформирования о правилах предоставления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пециалистами при личном контакте с заявителями, с использованием средств почтовой, телефонной связи, посредством электронной почты, а также посредством размещения необходимых сведений на официальном сайте Роговского сельского поселения, на стендах в холле администрации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б государственных органах и органах местного самоуправления, организациях, участвующих в предоставлени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. Почтовый адрес: 347680, Ростовская область,  Егорлыкский район, п. Роговский,  пер. Победы, д.1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br/>
        <w:t>Справочные телефоны: 8(86370)45-2-14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адрес электронной почты:  </w:t>
      </w:r>
      <w:r>
        <w:rPr>
          <w:sz w:val="28"/>
          <w:szCs w:val="28"/>
          <w:shd w:fill="FFFFFF" w:val="clear"/>
          <w:lang w:val="en-US"/>
        </w:rPr>
        <w:t>sp</w:t>
      </w:r>
      <w:r>
        <w:rPr>
          <w:sz w:val="28"/>
          <w:szCs w:val="28"/>
          <w:shd w:fill="FFFFFF" w:val="clear"/>
        </w:rPr>
        <w:t>10113@</w:t>
      </w:r>
      <w:r>
        <w:rPr>
          <w:sz w:val="28"/>
          <w:szCs w:val="28"/>
          <w:shd w:fill="FFFFFF" w:val="clear"/>
          <w:lang w:val="en-US"/>
        </w:rPr>
        <w:t>donpac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. </w:t>
        <w:br/>
        <w:t>Публичное информирование о порядке предоставления муниципальной услуги осуществляется на официальном сайте Администрации Рог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www.rogovskoe-adm.ru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I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услуги – Выдача разрешений на вырубку и обрезку зеленых насаж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(структурного подразделения), предоставляющего услугу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Администрация Рого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Распоряжение главы Роговского сельского поселения </w:t>
      </w:r>
      <w:r>
        <w:rPr>
          <w:spacing w:val="4"/>
          <w:sz w:val="28"/>
          <w:szCs w:val="28"/>
        </w:rPr>
        <w:t>о разрешении вырубки (и обрезки) зеленый насаждений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pacing w:val="2"/>
          <w:sz w:val="28"/>
          <w:szCs w:val="28"/>
        </w:rPr>
        <w:t>азрешение на обрезку зеленых насаждений в виде письма на официальном бланке администрации Роговского сельского поселения</w:t>
        <w:br/>
      </w:r>
      <w:r>
        <w:rPr>
          <w:sz w:val="28"/>
          <w:szCs w:val="28"/>
        </w:rPr>
        <w:t>- получение мотивированного отказ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30 рабочих дней со дня подачи зая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услуги (исчерпывающий перечень нормативных правовых документов, регламентирующих предоставление услуг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Лесной кодекс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сийской Фед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едеральный закон от 10.01.2002г. № 7-ФЗ «Об охране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кружающей среды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Федеральный закон от 06.30.2003г. № 131-ФЗ «Об общих принципах организации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естного самоуправления в Российской Федерации»;</w:t>
        <w:br/>
        <w:t xml:space="preserve">Приказ Министерства регионального развития Российской Федерации от 27.12.2011 № 613; Федеральный закон от 27.07.2010г. № 210-ФЗ «Об организации предоставления государственных и муниципальных услуг»; Федеральный закон от 25.12.2008 г. № 273-ФЗ «О противодействии коррупции»; </w:t>
      </w:r>
      <w:r>
        <w:rPr>
          <w:sz w:val="28"/>
          <w:szCs w:val="28"/>
        </w:rPr>
        <w:t>Устав Рого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  <w:br/>
        <w:t>- заявление на выдачу разрешения на снос и опиловку зеленых насаждений на территории Роговского сельского поселения в письменной форме (приложение № 1).</w:t>
        <w:br/>
        <w:t>В письменном заявлении (обращении) обязательно указывается:</w:t>
        <w:br/>
        <w:t>1) количество и породы деревьев, подлежащих опиловку и сносу;</w:t>
        <w:br/>
        <w:t>2) диаметр ствола;</w:t>
        <w:br/>
        <w:t>3) площадь газонов, подлежащих уничтожению;</w:t>
        <w:br/>
        <w:t>4) место нахождения объектов, подлежащих сносу и опиловке;</w:t>
        <w:br/>
        <w:t>5) причины необходимости вырубки и опилов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  <w:br/>
        <w:t>- отсутствие оснований для сноса или проведение иных работ, связанных с повреждением или уничтожением зеленых насаждений, предусмотренных действующим законодательством;</w:t>
        <w:br/>
        <w:t>- возможность сохранения или пересадки насаждений, выявленная при их обследовании;</w:t>
        <w:br/>
        <w:t>- несоответствие обрезки, пересадки сезонности работ, видовыми биологическими особенностями насаж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Размер платы, взимаемой с заявителя при предоставлении услуги, способы ее взимания, способы, формы и места оплаты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редоставляется бесплатн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зависимости от числа граждан, пришедших на прием, не должен превышать 30 мин в расчете на одного посет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Срок регистрации запроса заявителя о предоставлении муниципальной услуги не более 10 ми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 Требования к помещениям, в которых предоставляются услуги, к залу ожидания, местам для заполнения запросов (заявлений) о предоставлении услуги, информационным стендам с размещенными на них образцами заполнения запросов (заявлений), перечнями и образцами документов, необходимых для предоставлении каждой услуги, в том числе с учетом необходимости обеспечения комфортными заявителей и должностных лиц, в том числе реализации прав граждан с ограниченными возможностями и инвалидов на доступ в помещения и предоставления по их заявлению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исполнения обязанностей по рассмотрению обращений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каждого работника) и оргтехникой, позволяющими организовать исполнение функции в полном объе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Показатели доступности и качества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доступност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представления, оформления и размещения информационных материалов о порядке предоставления услуги непосредственно в администрации Роговского сельского поселения, на официальном сайте администрации, Портале государственных и муниципальных услуг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скольких способов, включая электронный, получения информации о предоставлении услуги, их доступность для граждан, в том числе для граждан с ограниченными возможностями и инвалид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администрации, должностного лица, осуществляющего предоставление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админист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явления о предоставлении услуги с использованием современных информационно-телекоммуникацонных технологий и ее получение в электронном ви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качества предоставления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короткое время исполнения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тивных процедурах излишних административных действий, согласований в процессе  предоставления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услуги и сроков ее предоставления, исполнения административных процедур и действий в процессе предоставления услуги, установленных административным регламент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муниципальных служащих администрации, должностных лиц других организаций, участвующих в предоставлении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культура обслуживания заявител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/>
        </w:rPr>
        <w:t>III</w:t>
      </w:r>
      <w:r>
        <w:rPr>
          <w:rStyle w:val="StrongEmphasis"/>
          <w:bCs w:val="false"/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3.1 Блок-схема предоставления муниципальной услуги приведена в приложении № 4 к настоящему Административному регламенту.</w:t>
        <w:b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каза в предоставлении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вырубку и обрезку зеленых насажден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2.1.Прием и регистрация заявления. </w:t>
        <w:br/>
      </w:r>
      <w:r>
        <w:rPr>
          <w:sz w:val="28"/>
          <w:szCs w:val="28"/>
        </w:rPr>
        <w:t>Основанием для начала предоставления услуги является прием и регистрация обращения заявителя на выдачу разрешения на снос, опиловку или проведение иных работ, связанных с повреждением или уничтожением зеленых насаждений. Прием обращения от гражданина о предоставлении информации производится на личном приеме, почтовым отправлением и посредством электронной почты. Регистрация осуществляется в день поступления обращения.</w:t>
        <w:br/>
        <w:t>Специалист, ответственный за исполнение муниципальной услуги:</w:t>
        <w:br/>
        <w:t>- устанавливает предмет обращения;</w:t>
        <w:br/>
        <w:t>- проверяет правильность заполнения заявления.</w:t>
        <w:br/>
        <w:t>В случае отказа в приеме документов, специалист, ответственный за прием документов, указывает на заявлении основания отказа, предусмотренные в пункте 7 настоящего административного регламента.</w:t>
        <w:br/>
        <w:t>3.2.2. Рассмотрение заявления.</w:t>
        <w:br/>
        <w:t>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, речь в котором идет о спиле или опиловке аварийных деревьев вне границ земельного участка.</w:t>
        <w:br/>
        <w:t>Ответственный исполнитель организует комиссионное обследование указанных в заявлении зеленых насаждений. Комиссионное обследование производится комиссией по оценке целесообразности сноса или опиловке зеленых насаждений (далее – Комиссия). Комиссия собирается по мере поступления заявлений.</w:t>
        <w:br/>
        <w:t>После комиссионного обследования в течении трех рабочих дней составляется акт комиссионного обследования (приложение №2).</w:t>
        <w:br/>
        <w:t>Максимальный срок выполнения – 30 календарных дней.</w:t>
        <w:br/>
        <w:t>3.2.3. Заявителем после рассмотрения заявления предоставляется разрешение на вырубку, опиловку или проведение иных работ, связанных с повреждением или уничтожением зеленых насаждений. При отрицательном решении заявителю направляется мотивированный отказ в предоставлении муниципальной услуги.</w:t>
        <w:br/>
        <w:t>3.2.4. Не требуется разрешение на проведение обрезки деревьев и кустарников на земельных участках, находящихся в собственности физических лиц и предоставленных для следующих видов использования: огородничество, садоводство, ведение личного подсобного хозяйства, дачное и индивидуальное жилищное строительство.</w:t>
        <w:br/>
        <w:t>3.2.5. Вырубка деревьев и кустарников разрешается без возмещения вреда:</w:t>
        <w:br/>
        <w:t>- при проведении рубок ухода, санитарных рубок и реконструкции зеленых насаждений;</w:t>
        <w:br/>
        <w:t>- при вырубке деревьев и кустарников при ликвидации чрезвычайных ситуаций природного характера;</w:t>
        <w:br/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, если имеется заключение Роспотребнадзора;</w:t>
        <w:br/>
        <w:t>- при вырубке аварийных деревьев и кустарников;</w:t>
        <w:br/>
        <w:t>- при ликвидации аварий в охранной зоне инженерных коммуникаций.</w:t>
        <w:br/>
        <w:t>3.3. Несанкционированными признаются:</w:t>
        <w:br/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  <w:br/>
        <w:t>- обрезка деревьев и кустарников без разрешения или по разрешению, но не на том участке, не в том количестве и не тех пород, которые указаны в разрешении;</w:t>
        <w:br/>
        <w:t>- уничтожение или повреждение деревьев и кустарников,  в результате поджога или небрежного обращения с огнем;</w:t>
        <w:br/>
        <w:t>- окольцовка ствола или подсечка;</w:t>
        <w:br/>
        <w:t>- повреждение растущих деревьев и кустарников до степени прекращения роста;</w:t>
        <w:br/>
        <w:t>- повреждение деревьев, кустарников,  сточными водами, химическими веществами, отходами и тому подобное;</w:t>
        <w:br/>
        <w:t>- самовольная вырубка сухостойных деревьев;</w:t>
        <w:br/>
        <w:t>- прочие повреждения растущих деревьев, кустарников.</w:t>
        <w:br/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V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осуществляет начальник отдела архитектуры, градостроительства и земельных отношений администрации, а также уполномоченные должностные лица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ериодичность осуществления текущего контроля устанавливается главой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заявител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V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и муниципальную услугу, а также должностных лиц, муниципальных служащих</w:t>
      </w:r>
      <w:r>
        <w:rPr>
          <w:sz w:val="28"/>
          <w:szCs w:val="28"/>
        </w:rPr>
        <w:t>.</w:t>
        <w:br/>
        <w:br/>
        <w:t>5.1. Действия (бездействие) должностных лиц, а также принятые ими решения в ходе предоставления муниципальной услуги могут быть обжалованы в досудебном порядке устно или письменно:</w:t>
        <w:br/>
        <w:t>- Главе Роговского сельского поселения  по адресу: 347680, Ростовская область,  Егорлыкский район, п. Роговский,  пер. Победы, д.10,  тел 86370 45-2-54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Роговского сельского поселения,  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Жалоба подается в письменной форме на бумажном носителе или в электронной форме в администрацию сельского поселения. Жалобы на решения, принятые главой сельского поселения рассматриваются непосредственно главой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с использованием информационно-телекоммуникационной сети "Интернет", официального сайта администрации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Жалоба, поступившая в администрацию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дня, следующего за днем принятия решения, указанного в пункте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данных требований к порядку подачи и рассмотрения жалобы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административному регламенту </w:t>
        <w:br/>
      </w:r>
      <w:r>
        <w:rPr>
          <w:rStyle w:val="StrongEmphasis"/>
          <w:bCs w:val="false"/>
        </w:rPr>
        <w:t>«Выдача разрешений на снос зеленых насаждений»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или наименование юридического лица)</w:t>
      </w:r>
    </w:p>
    <w:p>
      <w:pPr>
        <w:pStyle w:val="Normal"/>
        <w:spacing w:before="280" w:after="28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 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ab/>
        <w:t>Прошу представить мне разрешение о возможности сноса или опиловке зеленых насаждений на территории Роговского сельского поселения в связи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сноса или опиловки зеленых насаждений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еленых насаждений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раницы, площадь, количество насаждений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родный соста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обходимого сноса (опиловки)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объектов сноса (опиловки)</w:t>
      </w:r>
    </w:p>
    <w:p>
      <w:pPr>
        <w:pStyle w:val="21"/>
        <w:tabs>
          <w:tab w:val="clear" w:pos="708"/>
          <w:tab w:val="left" w:pos="2265" w:leader="none"/>
        </w:tabs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уюсь:</w:t>
      </w:r>
    </w:p>
    <w:p>
      <w:pPr>
        <w:pStyle w:val="21"/>
        <w:tabs>
          <w:tab w:val="clear" w:pos="708"/>
          <w:tab w:val="left" w:pos="226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борку, вывезти мусор и выполнить благоустройство на месте сноса зеленых насаждений;</w:t>
      </w:r>
    </w:p>
    <w:p>
      <w:pPr>
        <w:pStyle w:val="A0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 «___» ________ ___ г.</w:t>
      </w:r>
    </w:p>
    <w:p>
      <w:pPr>
        <w:pStyle w:val="A0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Ф.И.О.) (подпись)</w:t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/>
      </w:pPr>
      <w:r>
        <w:rPr/>
        <w:t>Приложение № 2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административному регламенту</w:t>
        <w:br/>
      </w:r>
      <w:r>
        <w:rPr>
          <w:rStyle w:val="StrongEmphasis"/>
          <w:bCs w:val="false"/>
        </w:rPr>
        <w:t>«Выдача разрешений на снос зеленых насаждений»</w:t>
      </w:r>
    </w:p>
    <w:p>
      <w:pPr>
        <w:pStyle w:val="Normal"/>
        <w:spacing w:before="280" w:after="280"/>
        <w:jc w:val="right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Акт комиссионного обследования № 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Адрес участка, на котором предполагается снос зеленых насаждений 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Дата составления: ________________________________</w:t>
      </w:r>
    </w:p>
    <w:p>
      <w:pPr>
        <w:pStyle w:val="Normal"/>
        <w:spacing w:before="280" w:after="280"/>
        <w:rPr/>
      </w:pPr>
      <w:r>
        <w:rPr/>
        <w:t xml:space="preserve">Комиссией в составе: __________________________________________________________________________________________________________________________________________________________В присутствии </w:t>
      </w:r>
    </w:p>
    <w:p>
      <w:pPr>
        <w:pStyle w:val="Normal"/>
        <w:spacing w:before="280" w:after="280"/>
        <w:rPr/>
      </w:pPr>
      <w:r>
        <w:rPr/>
        <w:t xml:space="preserve">Проведено обследование участка, принадлежащего на праве (собственности, аренды, другое) </w:t>
      </w:r>
    </w:p>
    <w:p>
      <w:pPr>
        <w:pStyle w:val="Normal"/>
        <w:spacing w:before="280" w:after="280"/>
        <w:jc w:val="both"/>
        <w:rPr/>
      </w:pPr>
      <w:r>
        <w:rPr/>
        <w:t xml:space="preserve">Кому:___________________________________________________________________________________________________________________________________________________________________Выявлено____________деревьев, подлежащих сносу (опиловке) для (в связи с ) </w:t>
      </w:r>
    </w:p>
    <w:p>
      <w:pPr>
        <w:pStyle w:val="Normal"/>
        <w:spacing w:before="280" w:after="280"/>
        <w:jc w:val="both"/>
        <w:rPr/>
      </w:pPr>
      <w:r>
        <w:rPr/>
        <w:t>(кол-во) (строительство дома, дороги, ремонта крыши, ________ разрушения дома и т.д.)</w:t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15"/>
        <w:gridCol w:w="1151"/>
        <w:gridCol w:w="1094"/>
        <w:gridCol w:w="898"/>
        <w:gridCol w:w="938"/>
        <w:gridCol w:w="841"/>
      </w:tblGrid>
      <w:tr>
        <w:trPr>
          <w:trHeight w:val="3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(пород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щина дерев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деревьев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хоро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удо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плохо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ab/>
        <w:t xml:space="preserve">Подпись комиссии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  <w:r>
        <w:rPr/>
        <w:t>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  <w:r>
        <w:rPr/>
        <w:t>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Присутствующие: 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  <w:tab/>
        <w:tab/>
        <w:t xml:space="preserve"> 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</w:t>
      </w:r>
      <w:r>
        <w:rPr>
          <w:rFonts w:eastAsia="Arial"/>
        </w:rPr>
        <w:t>№ 3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административному </w:t>
      </w:r>
      <w:r>
        <w:rPr>
          <w:rFonts w:eastAsia="Arial"/>
        </w:rPr>
        <w:t xml:space="preserve">регламенту </w:t>
        <w:br/>
      </w:r>
      <w:r>
        <w:rPr>
          <w:rStyle w:val="StrongEmphasis"/>
          <w:bCs w:val="false"/>
        </w:rPr>
        <w:t>«Выдача разрешений на снос  зеленых  насаждений»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>
          <w:trHeight w:val="1946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before="0" w:after="280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а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 w:val="false"/>
                <w:bCs w:val="false"/>
              </w:rPr>
              <w:t>Роговского сельского  поселения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 Ф.И.О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80" w:after="0"/>
              <w:jc w:val="right"/>
              <w:textAlignment w:val="baseline"/>
              <w:rPr/>
            </w:pPr>
            <w:r>
              <w:rPr>
                <w:b w:val="false"/>
                <w:bCs w:val="false"/>
              </w:rPr>
              <w:t>«____» __________20_____ г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ЕНИЕ №______</w:t>
      </w:r>
    </w:p>
    <w:p>
      <w:pPr>
        <w:pStyle w:val="Normal"/>
        <w:spacing w:before="280" w:after="280"/>
        <w:ind w:right="-766" w:hanging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а снос зеленых насаждений</w:t>
      </w:r>
    </w:p>
    <w:p>
      <w:pPr>
        <w:pStyle w:val="Normal"/>
        <w:spacing w:before="280" w:after="28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« ___ » ________________ 20__г. </w:t>
        <w:tab/>
        <w:tab/>
        <w:tab/>
        <w:t xml:space="preserve"> п. Рогов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у </w:t>
      </w:r>
    </w:p>
    <w:p>
      <w:pPr>
        <w:pStyle w:val="Normal"/>
        <w:tabs>
          <w:tab w:val="clear" w:pos="708"/>
          <w:tab w:val="left" w:pos="667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(Ф.И.О. физического лица), Ф.И.О., должность руководителя, наименование организации, адрес, телефон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наименование организации, адрес, телефон, Ф.И.О., должность руководителя организации производящей работы по сносу зеленых насаждений </w:t>
      </w:r>
    </w:p>
    <w:p>
      <w:pPr>
        <w:pStyle w:val="Normal"/>
        <w:spacing w:before="280" w:after="280"/>
        <w:jc w:val="both"/>
        <w:rPr/>
      </w:pPr>
      <w:r>
        <w:rPr/>
        <w:t>Разрешается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2"/>
        <w:gridCol w:w="1391"/>
        <w:gridCol w:w="1255"/>
        <w:gridCol w:w="1345"/>
        <w:gridCol w:w="1602"/>
        <w:gridCol w:w="1660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Адрес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Порода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/>
              <w:t>(Вид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/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Диаметр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/>
              <w:t>(на высоте 1.3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58" w:hanging="0"/>
              <w:jc w:val="both"/>
              <w:rPr/>
            </w:pPr>
            <w:r>
              <w:rPr/>
              <w:t>Качественное состоя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jc w:val="both"/>
              <w:rPr/>
            </w:pPr>
            <w:r>
              <w:rPr/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4" w:leader="none"/>
              </w:tabs>
              <w:snapToGrid w:val="false"/>
              <w:spacing w:before="0" w:after="200"/>
              <w:ind w:left="-58" w:right="-108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before="0" w:after="0"/>
              <w:ind w:right="-766" w:hanging="0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-2" w:hanging="0"/>
        <w:rPr/>
      </w:pPr>
      <w:r>
        <w:rPr/>
        <w:t xml:space="preserve">Сроки производства работ: с </w:t>
      </w:r>
      <w:r>
        <w:rPr>
          <w:u w:val="single"/>
        </w:rPr>
        <w:t>___________</w:t>
      </w:r>
      <w:r>
        <w:rPr/>
        <w:t xml:space="preserve"> по </w:t>
      </w:r>
      <w:r>
        <w:rPr>
          <w:u w:val="single"/>
        </w:rPr>
        <w:t>_________</w:t>
      </w:r>
    </w:p>
    <w:p>
      <w:pPr>
        <w:pStyle w:val="Normal"/>
        <w:spacing w:before="280" w:after="280"/>
        <w:ind w:right="-144" w:hanging="0"/>
        <w:rPr/>
      </w:pPr>
      <w:r>
        <w:rPr>
          <w:bCs/>
        </w:rPr>
        <w:t>Основание: 1. Акт комиссионного обследования №_______ от _________</w:t>
      </w:r>
    </w:p>
    <w:p>
      <w:pPr>
        <w:pStyle w:val="Normal"/>
        <w:spacing w:before="280" w:after="280"/>
        <w:ind w:right="-144" w:hanging="0"/>
        <w:jc w:val="both"/>
        <w:rPr/>
      </w:pPr>
      <w:r>
        <w:rPr/>
        <w:t xml:space="preserve">Разрешение выдал: </w:t>
        <w:tab/>
        <w:t xml:space="preserve">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>
          <w:vertAlign w:val="superscript"/>
        </w:rPr>
      </w:pPr>
      <w:r>
        <w:rPr>
          <w:vertAlign w:val="superscript"/>
        </w:rPr>
        <w:t xml:space="preserve">(Ф.И.О., должность, телефон, подпись)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/>
      </w:pPr>
      <w:r>
        <w:rPr/>
        <w:t>Разрешение получил: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>
          <w:vertAlign w:val="superscript"/>
        </w:rPr>
      </w:pPr>
      <w:r>
        <w:rPr>
          <w:vertAlign w:val="superscript"/>
        </w:rPr>
        <w:t xml:space="preserve">(Ф.И.О. руководителя Заказчика, подпись)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/>
      </w:pPr>
      <w:r>
        <w:rPr/>
        <w:t>М.П. Отметка об освидетельствовании сноса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2832" w:firstLine="708"/>
        <w:jc w:val="right"/>
        <w:rPr/>
      </w:pPr>
      <w:r>
        <w:rPr/>
        <w:t xml:space="preserve">Приложение </w:t>
      </w:r>
      <w:r>
        <w:rPr>
          <w:rFonts w:eastAsia="Arial"/>
        </w:rPr>
        <w:t>№ 4</w:t>
      </w:r>
    </w:p>
    <w:p>
      <w:pPr>
        <w:pStyle w:val="Normal"/>
        <w:spacing w:before="280" w:after="280"/>
        <w:jc w:val="right"/>
        <w:rPr/>
      </w:pPr>
      <w:r>
        <w:rPr/>
        <w:t xml:space="preserve">к административному </w:t>
      </w:r>
      <w:r>
        <w:rPr>
          <w:rFonts w:eastAsia="Arial"/>
        </w:rPr>
        <w:t xml:space="preserve">регламенту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Выдача разрешений на  снос зеленых насаждений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  <w:br/>
        <w:t>предоставления муниципальной услуги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8215</wp:posOffset>
                </wp:positionH>
                <wp:positionV relativeFrom="paragraph">
                  <wp:posOffset>943610</wp:posOffset>
                </wp:positionV>
                <wp:extent cx="52101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585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и регистрация обращения заявителя о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3.2pt;mso-wrap-distance-left:9pt;mso-wrap-distance-right:9pt;mso-wrap-distance-top:0pt;mso-wrap-distance-bottom:0pt;margin-top:74.3pt;mso-position-vertical-relative:text;margin-left:-175.45pt;mso-position-horizontal-relative:text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585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обращения заявителя о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361690</wp:posOffset>
                </wp:positionH>
                <wp:positionV relativeFrom="paragraph">
                  <wp:posOffset>1915160</wp:posOffset>
                </wp:positionV>
                <wp:extent cx="5276850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58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заявления, выезд на место и принятие решения о возможности сн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2.5pt;mso-wrap-distance-left:9pt;mso-wrap-distance-right:9pt;mso-wrap-distance-top:0pt;mso-wrap-distance-bottom:0pt;margin-top:150.8pt;mso-position-vertical-relative:text;margin-left:-264.7pt;mso-position-horizontal-relative:text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58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, выезд на место и принятие решения о возможности сн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95040</wp:posOffset>
                </wp:positionH>
                <wp:positionV relativeFrom="paragraph">
                  <wp:posOffset>2886710</wp:posOffset>
                </wp:positionV>
                <wp:extent cx="548449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83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ение заявителю заключения о возможности сноса или мотивированный от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49.3pt;mso-wrap-distance-left:9pt;mso-wrap-distance-right:9pt;mso-wrap-distance-top:0pt;mso-wrap-distance-bottom:0pt;margin-top:227.3pt;mso-position-vertical-relative:text;margin-left:-275.2pt;mso-position-horizontal-relative:text">
                <v:fill opacity="0f"/>
                <v:textbox inset="0in,0in,0in,0in">
                  <w:txbxContent>
                    <w:tbl>
                      <w:tblPr>
                        <w:tblW w:w="8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835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заявителю заключения о возможности сноса или мотивированный от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28390</wp:posOffset>
                </wp:positionH>
                <wp:positionV relativeFrom="paragraph">
                  <wp:posOffset>3820160</wp:posOffset>
                </wp:positionV>
                <wp:extent cx="5305425" cy="549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57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о (почтовое отправл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3.25pt;mso-wrap-distance-left:9pt;mso-wrap-distance-right:9pt;mso-wrap-distance-top:0pt;mso-wrap-distance-bottom:0pt;margin-top:300.8pt;mso-position-vertical-relative:text;margin-left:-285.7pt;mso-position-horizontal-relative:text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576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 (почтовое отправл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0:00Z</dcterms:created>
  <dc:creator>Вера</dc:creator>
  <dc:description/>
  <cp:keywords/>
  <dc:language>en-US</dc:language>
  <cp:lastModifiedBy>Admin</cp:lastModifiedBy>
  <cp:lastPrinted>2013-06-19T10:52:00Z</cp:lastPrinted>
  <dcterms:modified xsi:type="dcterms:W3CDTF">2015-07-06T07:13:00Z</dcterms:modified>
  <cp:revision>16</cp:revision>
  <dc:subject/>
  <dc:title>АДМИНИСТРАТИВНЫЙ РЕГЛАМЕНТ</dc:title>
</cp:coreProperties>
</file>