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рассмотрения:  с 17.03.2015 г. по 17.04.2015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Г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РАЙОНА РОСТОВСКОЙ ОБЛАСТИ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2015 года                                                        №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частии граждан в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порядк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2.04.2014 года № 44-ФЗ «Об участии граждан в охране общественного порядка»,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7.2014 № 184-ЗС «Об участии граждан в охране общественного порядка на территории Ростов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Роговское сельское  поселение», в целях обеспечения участия жителей Роговского сельского  поселения  в охране общественного поряд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добровольную народную дружину (далее - ДНД) на территории муниципального образования «Рогов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астии граждан в охране общественного порядка на территории муниципального образования «Роговское сельское  поселение»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штабе добровольной народной дружины муниципального образования «Роговское сельское  поселение»  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администрации Роговского сельского поселения подготовить нормативно-правовую документацию по созданию добровольной народной дружины на территории муниципального образования «Роговское сельское 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от 13.11.2014 года № 195 «Об утверждении Положения о добровольной народной дружине в муниципальном образовании «Роговское   сельского поселения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оставляю за 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оговского сельского  поселения                                        А.М. Кулаг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.2015 г. №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ГРАЖДАН В ОХРАНЕ ОБЩЕСТВЕННОГО ПОРЯДКА 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говское сельское 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ую основу участия граждан Российской Федерации, проживающих на территории муниципального образования «Роговское сельское  поселение» (далее - граждане), в содействии ОМВД России по Егорлыкскому району  в обеспечении правопорядка и безопасности на территории Рогов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ая основа участия граждан в охране общественного поряд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вую основу участия граждан в охране общественного порядка составляют Конституция Российской Федерации, Федеральный закон от 02.04.2014 года № 44-ФЗ «Об участии граждан в охране общественного порядка», Областной закон от 08.07.2014 № 184-ЗС «Об участии граждан в охране общественного порядка на территории Ростовской области», Федеральный закон  от 06.10.2003 года № 131-ФЗ «Об общих принципах организации местного самоуправления в Российской  Федерации», Устав муниципального образовании «Рогов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инципы участия граждан в охране общественного порядка</w:t>
      </w:r>
    </w:p>
    <w:p>
      <w:pPr>
        <w:pStyle w:val="Style15"/>
        <w:shd w:fill="FFFFFF" w:val="clear"/>
        <w:spacing w:lineRule="atLeast" w:line="270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Участие граждан в охране общественного порядка осуществляется в соответствии с принципам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4. Деятельность органов местного самоуправления Роговского сельского поселения по обеспечению участия граждан в охране общественного порядка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ы местного самоуправления Роговского сельского поселения (далее – органы местного самоуправления поселения) в соответствии с полномочиями, установленными Федеральным законом от 2 апреля 2014 года № 44-ФЗ «Об участии граждан в охране общественного порядка», Федеральным законом от 6 октября 2003 года № 131-ФЗ "Об общих принципах организации местного самоуправления в Российской Федерации", Областным законом от 08.07.2014 № 184-ЗС «Об участии граждан в охране общественного порядка на территории Ростовской области», настоящим Положением, оказывают поддержку гражданам и их объединениям, участвующим в охране общественного порядка, создают условия для деятельности народных дружин.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ы местного самоуправления поселения в целях содействия гражданам, участвующим в поиске лиц, пропавших без вести, размещают на своем официальном сайте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рядок создания и деятельности народных дружи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ные направления деятельности ДНД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5.1. Основными направлениями деятельности народных дружин являются: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2) участие в предупреждении и пресечении правонарушений на территории Роговского сельского поселения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4) распространение правовых знаний</w:t>
      </w:r>
      <w:r>
        <w:rPr>
          <w:color w:val="373737"/>
          <w:sz w:val="28"/>
          <w:szCs w:val="28"/>
        </w:rPr>
        <w:t>, разъяснение норм поведения в общественных мест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Взаимодействие правоохранительных органов с добровольной  народной  дружино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ный информационный обмен о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овместных мероприятий и рейдов  по охране общественного порядка и предупреждению право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словия и порядок приема граждан в ДН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ля вступления в добровольную народную дружину гражданин подает начальнику штаба ДНД заявление и две личных фотографии (формат 3 x 4 с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Гражданин, принятый в члены добровольной народной дружины, дает письменно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совестном выполнении возложенных на него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Членом добровольной народной дружины не может быть граждани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Имеющий или имевший суд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5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Членство в добровольной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На основании личного заявления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В случае систематического невыполнения обязанностей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. В случае привлечения к ответственности за совершение административ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4. В связи с прекращением граждан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уководство деятельностью народных друж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Руководство деятельностью народных дружин осуществляют командиры народных дружин, избранные членами народных дружин по согласованию с органами местного самоуправления поселения, территориальным органом федерального органа исполнительной власти в сфере внутренних де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целях взаимодействия и координации деятельности народных дружин органами государственной власти Ростовской области и органами местного самоуправления поселения могут создаваться координирующие органы (штабы), порядок создания и деятельности которых определяется законом Ростов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бязанности члена ДНД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9.1. Народные дружинники при участии в охране общественного порядка обязаны: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9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оциальные гарантии и формы поощр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ст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8.07.2014 № 184-ЗС «Об участии граждан в охране общественного порядка на территории Ростов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Удостоверение и отличительный знак дружинни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№ 1 к настоящему Положению и подписывается главой Рог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тличительным знаком народного дружинника является нарукавная повязка. Нарукавная повязка изготавливается из ткани красного цвета размером 250х100 мм. Края ткани подрубаются и к ним пришиваются завязки или резинки для закрепления на рукаве. На лицевой стороне нарукавной повязки краской белого цвета выполняется надпись «ДРУЖИННИК» буквами высотой 2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тветственность за противоправные дейст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Style15"/>
        <w:shd w:fill="FFFFFF" w:val="clear"/>
        <w:spacing w:lineRule="atLeast" w:line="300" w:before="0" w:after="0"/>
        <w:ind w:firstLine="540"/>
        <w:rPr/>
      </w:pPr>
      <w:r>
        <w:rPr>
          <w:sz w:val="28"/>
          <w:szCs w:val="28"/>
        </w:rPr>
        <w:t>12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огов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достоверения народного дружинник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>
          <w:trHeight w:val="4278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ДРУЖИННИ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 по охране общественного поряд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100965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</w:tblGrid>
                                  <w:tr>
                                    <w:trPr>
                                      <w:trHeight w:val="1669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72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97.6pt;mso-wrap-distance-left:0pt;mso-wrap-distance-right:9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72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до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____________ А.М. Кулагин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огов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350"/>
        <w:gridCol w:w="945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очка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удостоверения народного дружин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809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29210</wp:posOffset>
                      </wp:positionV>
                      <wp:extent cx="1362075" cy="1282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</w:tblGrid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101pt;mso-wrap-distance-left:9pt;mso-wrap-distance-right:9pt;mso-wrap-distance-top:0pt;mso-wrap-distance-bottom:0pt;margin-top:2.3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НАЯ КАРТОЧ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ТНАЯ КАРТОЧКА УДОСТОВЕР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 №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_________ Место рождения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работника, заполнившего карточку, подпись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удостоверения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_______________________ Действительно до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ери_______________________ Дата изъятия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утери/изъятия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мандира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командира_______________________________________________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15"/>
        <w:gridCol w:w="1080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вы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с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.2015 года №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ШТАБЕ ДОБРОВОЛЬНОЙ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б добровольной народной дружины (далее - штаб ДНД) создается в целях координации действий  ДНД по обеспечению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сновными задачами штаба Д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заимодействия Д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комиссии по делам несовершеннолетних 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ординац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едение учета, хранение и выдача удостоверений принятым дружин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 Д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основные вопросы деятельности Д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суждает предложения по дальнейшему совершенствованию правового регулирован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ет отчеты  командир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т учет всех членов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, расположенными на территории Роговского   сельского 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енный состав штаба ДНД устанавливается с учетом криминогенной обстановки на территории Роговского сельского  поселения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штаба ДНД могут вхо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тавители Администрации Роговского сельского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стковый уполномоченный полиции ОМВД Егорлык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тавители иных организаций, учреждений, предприятий, 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Штаб ДНД возглавляет начальник штаб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штаба Д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штаба Д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штаба проводятся по мере необходимости, но не реже одного раза в 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Д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задач, возложенных н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всей деятельностью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ава и обязанности членов штаба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законодательства при осуществлении деятельности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вопрос о поощрении руководителя и рядовых дружин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86;n=28526;fld=134;dst=100041" TargetMode="External"/><Relationship Id="rId4" Type="http://schemas.openxmlformats.org/officeDocument/2006/relationships/hyperlink" Target="consultantplus://offline/main?base=RLAW186;n=27573;fld=134;dst=100012" TargetMode="External"/><Relationship Id="rId5" Type="http://schemas.openxmlformats.org/officeDocument/2006/relationships/hyperlink" Target="consultantplus://offline/main?base=RLAW186;n=30924;fld=134;dst=100016" TargetMode="External"/><Relationship Id="rId6" Type="http://schemas.openxmlformats.org/officeDocument/2006/relationships/hyperlink" Target="consultantplus://offline/main?base=RLAW186;n=30924;fld=134;dst=100163" TargetMode="External"/><Relationship Id="rId7" Type="http://schemas.openxmlformats.org/officeDocument/2006/relationships/hyperlink" Target="consultantplus://offline/main?base=RLAW186;n=30924;fld=134;dst=100139" TargetMode="External"/><Relationship Id="rId8" Type="http://schemas.openxmlformats.org/officeDocument/2006/relationships/hyperlink" Target="consultantplus://offline/main?base=RLAW186;n=28526;fld=134;dst=10008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9:00Z</dcterms:created>
  <dc:creator>User</dc:creator>
  <dc:description/>
  <cp:keywords/>
  <dc:language>en-US</dc:language>
  <cp:lastModifiedBy>пк</cp:lastModifiedBy>
  <cp:lastPrinted>2015-03-17T15:09:00Z</cp:lastPrinted>
  <dcterms:modified xsi:type="dcterms:W3CDTF">2015-03-17T12:10:00Z</dcterms:modified>
  <cp:revision>6</cp:revision>
  <dc:subject/>
  <dc:title>РОССИЙСКАЯ ФЕДЕРАЦИЯ</dc:title>
</cp:coreProperties>
</file>