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внесен 04.03.2015-04.04.201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</w:rPr>
        <w:t xml:space="preserve">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года                                               №            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Областным законом «Об административных правонарушениях» от 25.10.2002 года №273-ЗС, </w:t>
      </w:r>
      <w:r>
        <w:rPr>
          <w:sz w:val="26"/>
          <w:szCs w:val="26"/>
        </w:rPr>
        <w:t xml:space="preserve"> руководствуясь Уставом муниципального образования «Роговское сельское поселение»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 ЗС «Об административных правонарушениях», на территории Рог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Роговского сельского поселения от 25 апреля 2014 года №94 «Об утверждении перечня должностных лиц, уполномоченных составлять протоколы об административных правонарушениях на территории Роговского сельского поселения в новой реда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___________________ А. М.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5 года №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8"/>
        <w:gridCol w:w="5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правовой, кадровой и архивной работ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татьи: ст. 2.2, ст. 2.5, часть 2 ст.9.1, ст.9.3 Областного закона «Об административных правонарушения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земельным и имущественным отношения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: ст. 2.9 (в части нарушения порядка  подготовки и проведения поисковой работы), ст. 3.2, ст. 6.3, ст. 6.4 (в части нарушения допустимых нормативов (норм) нагрузки на пастбища, утвержденных Правительством Ростовской области) Областного закона «Об административных правонарушения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емельный контроль: ст.7.1, часть 1 ст.7.2, ст. 8.6, ст.8.7, ст.8.8 «Кодекса Российской Федерации об административных правонарушениях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1 ст. 19.4, часть 1 ст. 19.4¹, часть 1 ст. 19.5, ст. 19.7 «Кодекса Российской Федерации 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пециалист 1 категории по вопросам муниципального хозяйства и благоустройств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татьи: ст. 2.4, ст. 2.7, ст. 4.1, ст. 4.4, ст. 5.1, ст. 5.2, ст. 5.3, ст. 7.1, ст. 7.2, ст.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 Областного закона «Об административных правонарушения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ый жилищный контроль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т. 6.24 (в части курения табака в лифтах и помещениях общего пользования многоквартирных домов), ст. 7.21, ст. 7.22, ст. 7.23, ст. 7.23¹, ст. 7.23², частями 4 и 6 статьи 9.16 «Кодекса Российской Федерации об административных правонарушениях»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1 ст. 19.4, часть 1 ст. 19.4¹, часть 1 ст. 19.5, ст. 19.7 «Кодекса Российской Федерации 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оходам, экономике и прогнозированию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: ст. 8.1, ст. 8.2, ст. 8.3, ст. 8.8 Областного закона «Об административных правонарушениях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решению вопросов ГО и ЧС, пожарной безопасности, профилактике экстремизма и терроризма и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: ст. 2.3, ст.2.6, ст. 2.10, ст. 4.5  </w:t>
            </w:r>
            <w:r>
              <w:rPr>
                <w:sz w:val="28"/>
                <w:szCs w:val="28"/>
                <w:lang w:eastAsia="en-US"/>
              </w:rPr>
              <w:t>Областного закона «Об административных правонарушениях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0:00Z</dcterms:created>
  <dc:creator>Admin</dc:creator>
  <dc:description/>
  <cp:keywords/>
  <dc:language>en-US</dc:language>
  <cp:lastModifiedBy>Роман</cp:lastModifiedBy>
  <cp:lastPrinted>2015-03-04T16:07:00Z</cp:lastPrinted>
  <dcterms:modified xsi:type="dcterms:W3CDTF">2015-03-07T11:34:00Z</dcterms:modified>
  <cp:revision>5</cp:revision>
  <dc:subject/>
  <dc:title>Постановление</dc:title>
</cp:coreProperties>
</file>