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внесен 03.03.2015-03.04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а                                 №                                    п. Рог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рки соблю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ом, замещавшим должность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включенную в перечень должностей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запрета на замещение на условиях трудового догово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организации и (или) на выполнение в да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 (оказание данной организации услуг)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 гражданско-правового договора  (гражданско-правов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) в случаях, если отдельные функ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21.11.22011 года №329-ФЗ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,  от 0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руководствуясь  Уставом муниципального образования «Роговское сельское поселение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 в Администрации Ро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правовой,  кадровой и архивной работе  Администрации Роговского сельского поселения ознакомить муниципальных служащих администрации Роговского сельского поселения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А. М. Кула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. специалист по прав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ой и архив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арная В. 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Рог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015 года №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 И (ИЛИ) НА ВЫПОЛНЕНИЕ В ДАННОЙ ОРГАНИЗАЦИИ РАБОТ (ОКАЗАНИЕ ДА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ГО, И СОБЛЮДЕНИЯ РАБОТОДАТЕЛЕМ УСЛОВИЙ ЗАКЛЮЧЕНИЯ ТРУДОВОГО ДОГОВОРА ИЛИ СОБЛЮДЕНИЯ УСЛОВИЙ ЗАКЛЮЧЕНИЯ ГРАЖДАНСКО-ПРАВОВОГО ДОГОВ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25 декабря 2008 года  № 273-ФЗ «О противодействии коррупции», от 02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отраслевые (функциональные) органы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, замещавший должности муниципальной службы, включенный в перечень, указанный в пункте 1 настоящего Положения, в течение двух лет после увольнения с муниципальной службы обязан при заключении трудовых или гражданско- правовых договоров на выполнение работ (оказание услуг), указанных  в части 1 стати 12 Федеральный закон от 25.12.2008 года №273-ФЗ «О противодействии коррупции»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Роговского сельского поселения (далее - комиссия) по решению руководителя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трудового договора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2DD79F83D527F3972DD93E330700E44B6921B00B5EF7BD2A051F288DC238C0BAC0014q4rCM" TargetMode="External"/><Relationship Id="rId3" Type="http://schemas.openxmlformats.org/officeDocument/2006/relationships/hyperlink" Target="consultantplus://offline/ref=7EE2DD79F83D527F3972DD93E330700E44B6921B03B7EF7BD2A051F288DC238C0BAC0014q4r1M" TargetMode="External"/><Relationship Id="rId4" Type="http://schemas.openxmlformats.org/officeDocument/2006/relationships/hyperlink" Target="consultantplus://offline/ref=7EE2DD79F83D527F3972DD93E330700E44B497170DB2EF7BD2A051F288qDrCM" TargetMode="External"/><Relationship Id="rId5" Type="http://schemas.openxmlformats.org/officeDocument/2006/relationships/hyperlink" Target="consultantplus://offline/ref=7EE2DD79F83D527F3972DD93E330700E44B6921B03B7EF7BD2A051F288DC238C0BAC0014q4r1M" TargetMode="External"/><Relationship Id="rId6" Type="http://schemas.openxmlformats.org/officeDocument/2006/relationships/hyperlink" Target="consultantplus://offline/ref=7EE2DD79F83D527F3972DD93E330700E44B497170DB2EF7BD2A051F288qDrCM" TargetMode="External"/><Relationship Id="rId7" Type="http://schemas.openxmlformats.org/officeDocument/2006/relationships/hyperlink" Target="consultantplus://offline/ref=7EE2DD79F83D527F3972DD93E330700E44B497170DB2EF7BD2A051F288qDrCM" TargetMode="External"/><Relationship Id="rId8" Type="http://schemas.openxmlformats.org/officeDocument/2006/relationships/hyperlink" Target="consultantplus://offline/ref=7EE2DD79F83D527F3972DD93E330700E44B6921B00B5EF7BD2A051F288qDrCM" TargetMode="External"/><Relationship Id="rId9" Type="http://schemas.openxmlformats.org/officeDocument/2006/relationships/hyperlink" Target="consultantplus://offline/ref=7EE2DD79F83D527F3972DD93E330700E44B6921B00B5EF7BD2A051F288qDrCM" TargetMode="External"/><Relationship Id="rId10" Type="http://schemas.openxmlformats.org/officeDocument/2006/relationships/hyperlink" Target="consultantplus://offline/ref=7EE2DD79F83D527F3972DD93E330700E44B6921B00B5EF7BD2A051F288qDrCM" TargetMode="External"/><Relationship Id="rId11" Type="http://schemas.openxmlformats.org/officeDocument/2006/relationships/hyperlink" Target="consultantplus://offline/ref=7EE2DD79F83D527F3972DD93E330700E44B6921B00B5EF7BD2A051F288DC238C0BAC0015q4r7M" TargetMode="External"/><Relationship Id="rId12" Type="http://schemas.openxmlformats.org/officeDocument/2006/relationships/hyperlink" Target="consultantplus://offline/ref=7EE2DD79F83D527F3972DD93E330700E44B6921B00B5EF7BD2A051F288qDrCM" TargetMode="External"/><Relationship Id="rId13" Type="http://schemas.openxmlformats.org/officeDocument/2006/relationships/hyperlink" Target="consultantplus://offline/ref=7EE2DD79F83D527F3972DD93E330700E44B6921B00B5EF7BD2A051F288DC238C0BAC0015q4r6M" TargetMode="External"/><Relationship Id="rId14" Type="http://schemas.openxmlformats.org/officeDocument/2006/relationships/hyperlink" Target="consultantplus://offline/ref=7EE2DD79F83D527F3972DD93E330700E44B6921B00B5EF7BD2A051F288qDrCM" TargetMode="External"/><Relationship Id="rId15" Type="http://schemas.openxmlformats.org/officeDocument/2006/relationships/hyperlink" Target="consultantplus://offline/ref=7EE2DD79F83D527F3972DD93E330700E44B6921B00B5EF7BD2A051F288qDr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6:00Z</dcterms:created>
  <dc:creator>User</dc:creator>
  <dc:description/>
  <cp:keywords/>
  <dc:language>en-US</dc:language>
  <cp:lastModifiedBy>Administrator</cp:lastModifiedBy>
  <dcterms:modified xsi:type="dcterms:W3CDTF">2015-03-03T12:10:00Z</dcterms:modified>
  <cp:revision>3</cp:revision>
  <dc:subject/>
  <dc:title/>
</cp:coreProperties>
</file>