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sz w:val="28"/>
          <w:szCs w:val="28"/>
        </w:rPr>
        <w:t>«___»_______2014 год</w:t>
        <w:tab/>
        <w:t>№____</w:t>
        <w:tab/>
        <w:t xml:space="preserve">п. Рог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и участками, находя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в сфере управления и распоряжения земельными участками, находящимися в муниципальной собственности Роговского сельского поселения</w:t>
      </w:r>
      <w:r>
        <w:rPr>
          <w:color w:val="000000"/>
          <w:sz w:val="28"/>
          <w:szCs w:val="28"/>
        </w:rPr>
        <w:t xml:space="preserve"> руководствуясь п.46 ч.1 ст.33 </w:t>
      </w:r>
      <w:r>
        <w:rPr>
          <w:sz w:val="28"/>
          <w:szCs w:val="28"/>
        </w:rPr>
        <w:t xml:space="preserve"> Устава муниципального образования «Рог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 сфере управления и распоряжения земельными участками, находящимися в муниципальной собственности Рог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оговского сельского поселения при оказании услуг  в сфере управления и распоряжения земельными участками, находящимися в муниципальной собственности Роговского сельского поселения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«___»____   2014 г</w:t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 сфере управления и распоряжения земельными участками, находящимися в муниципальной собственности 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Роговского сельского поселения от 04.10.2013 № 214 «Об утверждении муниципальной программы 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Распоряжение Администрации Роговского сельского поселения от 10.12.2014 № 114 «О создании комиссии по противодействию коррупции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Роговского сельского поселения, уполномоченным лицом Администраци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Роговск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Рог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в сфере управления и распоряжения земельными участками, находящимися в муниципальной собственности Роговского сельского поселения, Администрацией Роговск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Роговского сельского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уполномоченным лицом Администрации Роговского сельского поселения в сфере управления и распоряжения земельными участками, находящимися в муниципальной собственности 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Роговского сельского поселения ответственные в сфере управления и распоряжения земельными участками, находящимися в муниципальной собственност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Роговск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муниципальных служащих Администрации Роговского сельского поселения в сфере управления и распоряжения земельными участками, находящимися в муниципальной собственности 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главы  Роговского сельского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Роговского сельского поселения в комиссию 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 Запреты, ограничения  в сфере управления и распоряжения земельными участками, находящимися в муниципальной собственност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Администрации Роговского сельского поселения в сфере управления и распоряжения земельными участками, находящимися в муниципальной собственности Рог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7-ФЗ «О введение в действие Земельного кодекса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07.2003 №19-ЗС «О регулировании земельных отношений в Ростовской област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24.07.2002 г №101-ФЗ « Об обороте земель сельскохозяйственного назначения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i/>
          <w:iCs/>
          <w:sz w:val="28"/>
          <w:szCs w:val="28"/>
          <w:u w:val="single"/>
        </w:rPr>
        <w:t xml:space="preserve">в сфере управления и распоряжения земельными участками, находящимися в муниципальной собственности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Рогов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/>
      </w:pPr>
      <w:r>
        <w:rPr/>
      </w:r>
    </w:p>
    <w:p>
      <w:pPr>
        <w:pStyle w:val="Heading"/>
        <w:spacing w:lineRule="exact" w:line="260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ект внесен</w:t>
    </w:r>
  </w:p>
  <w:p>
    <w:pPr>
      <w:pStyle w:val="Footer"/>
      <w:rPr/>
    </w:pPr>
    <w:r>
      <w:rPr/>
      <w:t>ведущим специалистом по земельным</w:t>
    </w:r>
  </w:p>
  <w:p>
    <w:pPr>
      <w:pStyle w:val="Footer"/>
      <w:rPr/>
    </w:pPr>
    <w:r>
      <w:rPr/>
      <w:t>и имущественным отношениям И.С. Воронин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26.12.2014</w:t>
    </w:r>
  </w:p>
  <w:p>
    <w:pPr>
      <w:pStyle w:val="Header"/>
      <w:jc w:val="right"/>
      <w:rPr/>
    </w:pPr>
    <w:r>
      <w:rPr/>
      <w:t>Конец обсуждения 27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1:00Z</dcterms:created>
  <dc:creator>RePack by SPecialiST</dc:creator>
  <dc:description/>
  <cp:keywords/>
  <dc:language>en-US</dc:language>
  <cp:lastModifiedBy>RePack by SPecialiST</cp:lastModifiedBy>
  <cp:lastPrinted>2014-10-28T09:35:00Z</cp:lastPrinted>
  <dcterms:modified xsi:type="dcterms:W3CDTF">2014-12-15T04:54:00Z</dcterms:modified>
  <cp:revision>9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