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Администрация Рого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ение - проек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bidi w:val="0"/>
        <w:ind w:left="0" w:right="0" w:hanging="0"/>
        <w:rPr/>
      </w:pPr>
      <w:r>
        <w:rPr>
          <w:sz w:val="28"/>
          <w:szCs w:val="28"/>
        </w:rPr>
        <w:t>«___»_______2014 год</w:t>
        <w:tab/>
        <w:t>№____</w:t>
        <w:tab/>
        <w:t xml:space="preserve">п. Роговский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«Об утверждении антикоррупционного стандарта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в сфере </w:t>
      </w:r>
      <w:r>
        <w:rPr>
          <w:sz w:val="28"/>
          <w:szCs w:val="28"/>
        </w:rPr>
        <w:t xml:space="preserve">управления и распоряжения муниципальным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имуществом Роговского сельского поселения, в том числ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иватизации имущества, совершение сделок с ним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ствии с пунктом 4 ст.7 Федерального закона от 25.12.2008 №273-ФЗ «О противодействии коррупции»,  ст. 8 Областного закона от 12.05.2009 №218-ЗС «О противодействиях коррупции в Ростовской области», распоряжением Администрации Егорлыкского района от 16.04.2014 г. №73 «Об утверждении сфер деятельности, для которых устанавливаются запреты, ограничения и дозволения, обеспечивающие предупреждение коррупции и разработке антикоррупционных стандартов в данных сферах» с целью предупреждения коррупции </w:t>
      </w:r>
      <w:r>
        <w:rPr>
          <w:color w:val="000000"/>
          <w:sz w:val="28"/>
          <w:szCs w:val="28"/>
        </w:rPr>
        <w:t xml:space="preserve">сфере управления и распоряжения муниципальным имуществом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, в том числе приватизации имущества, совершение сделок, с ними  руководствуясь п.46 ч.1 ст.33 </w:t>
      </w:r>
      <w:r>
        <w:rPr>
          <w:sz w:val="28"/>
          <w:szCs w:val="28"/>
        </w:rPr>
        <w:t xml:space="preserve"> Устава муниципального образования «Роговское сельское поселение»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 о с т а н о в л я ю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Утвердить антикоррупционный стандарт в</w:t>
      </w:r>
      <w:r>
        <w:rPr>
          <w:color w:val="000000"/>
          <w:sz w:val="28"/>
          <w:szCs w:val="28"/>
        </w:rPr>
        <w:t xml:space="preserve"> сфере </w:t>
      </w:r>
      <w:r>
        <w:rPr>
          <w:sz w:val="28"/>
          <w:szCs w:val="28"/>
        </w:rPr>
        <w:t>управления и распоряжения  муниципальным имуществом Роговского сельского поселения, в том числе приватизации имущества, совершение сделок с ним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2. Администрации Роговского сельского поселения при оказании услуг  </w:t>
      </w:r>
      <w:r>
        <w:rPr>
          <w:color w:val="000000"/>
          <w:sz w:val="28"/>
          <w:szCs w:val="28"/>
        </w:rPr>
        <w:t xml:space="preserve">в сфере </w:t>
      </w:r>
      <w:r>
        <w:rPr>
          <w:sz w:val="28"/>
          <w:szCs w:val="28"/>
        </w:rPr>
        <w:t>управления и распоряжения муниципальным имуществом Роговского сельского поселения, в том числе приватизации имущества, совершение сделок с ним руководствоваться данным антикоррупционным стандарто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.Постановление вступает в силу со дня его опублик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4.Контроль исполнения настоящего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Рогов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А.М. Кулагин</w:t>
      </w:r>
    </w:p>
    <w:p>
      <w:pPr>
        <w:pStyle w:val="Normal"/>
        <w:bidi w:val="0"/>
        <w:spacing w:lineRule="exact" w:line="26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оговского</w:t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sz w:val="28"/>
          <w:szCs w:val="28"/>
        </w:rPr>
        <w:t>от «___»____   2014 г.</w:t>
      </w:r>
    </w:p>
    <w:p>
      <w:pPr>
        <w:pStyle w:val="Normal"/>
        <w:bidi w:val="0"/>
        <w:spacing w:lineRule="exact" w:line="2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60"/>
        <w:ind w:left="0" w:right="0" w:firstLine="709"/>
        <w:jc w:val="center"/>
        <w:rPr/>
      </w:pPr>
      <w:r>
        <w:rPr>
          <w:sz w:val="28"/>
          <w:szCs w:val="28"/>
        </w:rPr>
        <w:t>АНТИКОРРУПЦИОННЫЙ СТАНДАРТ В</w:t>
      </w:r>
      <w:r>
        <w:rPr/>
        <w:t xml:space="preserve"> СФЕРЕ УПРАВЛЕНИЯ И РАСПОРЯЖЕНИЯ МУНИЦИПАЛЬНЫМ  ИМУЩЕСТВОМ РОГОВСКОГО СЕЛЬСКОГО ПОСЕЛЕНИЯ, В ТОМ ЧИСЛЕ ПРИВАТИЗАЦИИ ИМУЩЕСТВА, СОВЕРШЕНИЕ СДЕЛОК С НИМ 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center"/>
        <w:rPr/>
      </w:pPr>
      <w:r>
        <w:rPr>
          <w:sz w:val="28"/>
          <w:szCs w:val="28"/>
        </w:rPr>
        <w:t>1. Общая часть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</w:rPr>
        <w:t>1.1. Перечень нормативных правовых актов, регламентирующих применение антикоррупционного стандарта: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;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Федеральный закон от 25.12.2008 № 273-ФЗ «О противодействии коррупции»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 xml:space="preserve">Областной закон от 12.05.2009 № 218-ЗС «О противодействии коррупции в Ростовской области»;   </w:t>
      </w:r>
      <w:r>
        <w:rPr>
          <w:color w:val="FFFFFF"/>
          <w:sz w:val="28"/>
          <w:szCs w:val="28"/>
        </w:rPr>
        <w:t xml:space="preserve">,,,,,,,,,,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Постановление Правительства Ростовской области от 25.09.2013 года № 600 «Об утверждении государственной программы Ростовской области «Обеспечение общественного порядка и противодействие преступности»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 xml:space="preserve">Постановление Администрации Роговского сельского поселения от 04.10.2013 № 214 «Об утверждении муниципальной программы Роговского сельского поселения «Обеспечение общественного порядка и противодействие преступности»;   </w:t>
      </w:r>
      <w:r>
        <w:rPr>
          <w:color w:val="FFFFFF"/>
          <w:sz w:val="28"/>
          <w:szCs w:val="28"/>
        </w:rPr>
        <w:t xml:space="preserve">,,   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 xml:space="preserve">Распоряжение Администрации Роговского сельского поселения от 10.12.2014 № 114 «О создании комиссии по противодействию коррупции»;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 xml:space="preserve">1.2. Цели и задачи введения антикоррупционного стандарта </w:t>
      </w:r>
      <w:r>
        <w:rPr>
          <w:color w:val="000000"/>
          <w:sz w:val="28"/>
          <w:szCs w:val="28"/>
        </w:rPr>
        <w:t xml:space="preserve">в сфере управления и распоряжения муниципальным имуществом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, в том числе приватизации имущества, совершение сделок с ним </w:t>
      </w:r>
      <w:r>
        <w:rPr>
          <w:sz w:val="28"/>
          <w:szCs w:val="28"/>
        </w:rPr>
        <w:t>уполномоченным лицом Администрации Роговского сельского поселения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0"/>
        <w:rPr/>
      </w:pPr>
      <w:r>
        <w:rPr>
          <w:sz w:val="28"/>
          <w:szCs w:val="28"/>
        </w:rPr>
        <w:t>1.2.1. Антикоррупционный стандарт представляет собой единую для определенной сферы деятельности Администрации Роговского сельского поселения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0"/>
        <w:rPr/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Роговского сельского посе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0"/>
        <w:rPr/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создание системы противодействия коррупции в Администрации Роговского сельского поселения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 в Администрации Роговского сельского поселения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формирование в Администрации Роговского сельского поселения нетерпимости к коррупционному поведению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повышение эффективности деятельности Администрации Роговского сельского поселения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повышение ответственности муниципальных служащих и работников  Администрации Роговского сельского поселения при осуществлении ими своих прав и обязанностей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введение возможности мониторинга со стороны граждан, общественных объединений и средств массовой информации деятельности Администрации Роговского сельского поселения.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 xml:space="preserve">1.3. Запреты, ограничения и дозволения,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 xml:space="preserve">обеспечивающие предупреждение коррупции в деятельности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Администрации Роговского сельского поселения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1.3.2. Перечень запретов, ограничений и дозволений в сфере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равления и распоряжения муниципальным имуществом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, в том числе приватизации имущества, совершение сделок с ним </w:t>
      </w:r>
      <w:r>
        <w:rPr>
          <w:sz w:val="28"/>
          <w:szCs w:val="28"/>
        </w:rPr>
        <w:t xml:space="preserve">Администрацией Роговского сельского поселения приведен в разделе 2 настоящего приложения к постановлению. 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 xml:space="preserve">1.4. Требования к применению и исполнению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1.4.1. Антикоррупционный стандарт применяется в деятельности Администрации Роговского сельского поселения при осуществлении своих функций и исполнения полномочий в сфере</w:t>
      </w:r>
      <w:r>
        <w:rPr>
          <w:color w:val="000000"/>
          <w:sz w:val="28"/>
          <w:szCs w:val="28"/>
        </w:rPr>
        <w:t xml:space="preserve"> управления и распоряжения муниципальным имуществом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>, в том числе приватизации имущества, совершение сделок с ним</w:t>
      </w:r>
      <w:r>
        <w:rPr>
          <w:sz w:val="28"/>
          <w:szCs w:val="28"/>
        </w:rPr>
        <w:t xml:space="preserve">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1.4.2. Антикоррупционный стандарт обязателен для исполнения уполномоченным лицом Администрации Роговского сельского поселения в сфере</w:t>
      </w:r>
      <w:r>
        <w:rPr>
          <w:color w:val="000000"/>
          <w:sz w:val="28"/>
          <w:szCs w:val="28"/>
        </w:rPr>
        <w:t xml:space="preserve"> управления и распоряжения муниципальным имуществом 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>, в том числе приватизации имущества, совершение сделок с ним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.4.3. За применение и исполнение антикоррупционного стандарта несут ответственность муниципальные служащие Администрации Роговского сельского поселения ответственные за</w:t>
      </w:r>
      <w:r>
        <w:rPr>
          <w:color w:val="000000"/>
          <w:sz w:val="28"/>
          <w:szCs w:val="28"/>
        </w:rPr>
        <w:t xml:space="preserve"> управление и распоряжение муниципальным имуществом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>, в том числе приватизации имущества, совершение сделок с ним</w:t>
      </w:r>
      <w:r>
        <w:rPr>
          <w:sz w:val="28"/>
          <w:szCs w:val="28"/>
        </w:rPr>
        <w:t xml:space="preserve"> Администрацией Роговского сельского поселения.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 xml:space="preserve">1.5. Требования к порядку и формам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контроля за соблюдением Администрацией Роговского сельского поселения установленных запретов, ограничений и дозволений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1.5.1. Контроль за соблюдением установленных запретов, ограничений и дозволений осуществляет комиссия по противодействию коррупции в Роговском сельском поселении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1.5.2. Формы контроля за соблюдением установленных запретов, ограничений и дозволений муниципальных служащих Администрации Роговского сельского поселения в сфере</w:t>
      </w:r>
      <w:r>
        <w:rPr>
          <w:color w:val="000000"/>
          <w:sz w:val="28"/>
          <w:szCs w:val="28"/>
        </w:rPr>
        <w:t xml:space="preserve"> управления и распоряжения муниципальным имуществом, в том числе приватизация имущества, совершение сделок с ним</w:t>
      </w:r>
      <w:r>
        <w:rPr>
          <w:sz w:val="28"/>
          <w:szCs w:val="28"/>
        </w:rPr>
        <w:t xml:space="preserve">. 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1.5.2.1. Отчеты главы Администрации Роговского сельского поселения о применении антикоррупционного стандарта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Отчеты предоставляется ежеквартально, не позднее 10 числа месяца, следующего за отчетным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В случае необходимости комиссия по противодействию коррупции Роговского сельского поселения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1.5.2.2. Обращения и заявления муниципальных служащих и работников Администрации Роговского сельского поселения в комиссию Роговского сельского поселения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1.5.2.3. Обращения и заявления граждан, общественных объединений и средств массовой информации в комиссию по противодействию коррупции в Роговского сельского поселения о фактах или попытках нарушения установленных запретов, ограничений и дозволений.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1.6. Порядок изменения  установленных запретов,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ограничений и дозволений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1.6.2. Предполагаемые изменения в обязательном порядке рассматриваются и согласовываются с комиссией по противодействию коррупции в Роговского сельского поселения.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b/>
          <w:bCs/>
          <w:sz w:val="28"/>
          <w:szCs w:val="28"/>
        </w:rPr>
        <w:t>2. Специальная часть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 xml:space="preserve">2.1. Запреты, ограничения и дозволения в сфере </w:t>
      </w:r>
      <w:r>
        <w:rPr>
          <w:color w:val="000000"/>
          <w:sz w:val="28"/>
          <w:szCs w:val="28"/>
        </w:rPr>
        <w:t xml:space="preserve">управления и распоряжения муниципальным имуществом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>, в том числе приватизации имущества, совершение сделок с ним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 xml:space="preserve">2.2.1. Нормативное обеспечение исполнения полномочий Администрации Роговского сельского поселения в сфере </w:t>
      </w:r>
      <w:r>
        <w:rPr>
          <w:color w:val="000000"/>
          <w:sz w:val="28"/>
          <w:szCs w:val="28"/>
        </w:rPr>
        <w:t xml:space="preserve">управления и распоряжения муниципальным имуществом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>, в том числе приватизации имущества, совершение сделок с ни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Федеральный закон от 24.07.2007 №209-ФЗ «О развитии малого и среднего предпринимательства в Российской Федерации»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Федеральный закон от 26.07.2006 №135-ФЗ «О защите конкуренции»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Федеральный закон от 29.07.1998 №135-ФЗ «Об оценочной деятельности в Российской федерации»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Приказ ФАС РФ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 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Устав муниципального образования «Роговское сельское поселение»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Решение Собрания депутатов Роговского сельского поселения от 07.04.2010  № 62 «Об утверждении Положения «О порядке управления и распоряжения имуществом, находящимся в муниципальной собственностью Роговского сельского поселения»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Роговского сельского поселения от 22.12.2011 г. № 40 «Об утверждении порядка планирования приватизации муниципального имущества, находящегося в муниципальной собственности муниципального образования «Роговское сельское поселение»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Постановление  Администрации Роговского сельского поселения от 01.03.2013 года № 44 «Об утверждении Правил разработки прогнозного плана (программы) приватизации муниципального имущества Роговского сельского поселения»»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color w:val="FFFFFF"/>
          <w:sz w:val="28"/>
          <w:szCs w:val="28"/>
        </w:rPr>
        <w:t>,,,,,,,,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 xml:space="preserve">2.2.2. В целях предупреждения коррупции в сфере </w:t>
      </w:r>
      <w:r>
        <w:rPr>
          <w:i/>
          <w:iCs/>
          <w:sz w:val="28"/>
          <w:szCs w:val="28"/>
          <w:u w:val="single"/>
        </w:rPr>
        <w:t>управления и распоряжения муниципальным имуществом</w:t>
      </w:r>
      <w:r>
        <w:rPr>
          <w:sz w:val="28"/>
          <w:szCs w:val="28"/>
        </w:rPr>
        <w:t>, в Роговском сельском поселении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 xml:space="preserve">устанавливаются следующие: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 xml:space="preserve">2.2.2.1 Запрет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 установление и использование любых условий и процедур, ограничивающих свободную конкуренцию физических и юридических лиц, в том числе индивидуальных предпринимателей, за исключением случаев, прямо предусмотренных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немотивированное отклонение заявки, на участие в торгах или принятие решения о внесении изменений либо об отказе от проведения торгов в сроки, не предусмотренные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  <w:u w:val="single"/>
        </w:rPr>
        <w:t>на создание любых препятствий,  за исключением случаев, предусмотренных действующим законодательством об охране государственной, коммерческой или иной тайны, к освещению средствами массовой информации, хода и результатов торгов, а также для доступа средств массовой информации, заинтересованных организаций и граждан к информации, возникающей в процессе проведения торг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выставление любых, не предусмотренных действующим законодательством, требований по установлению подлинности документов, предоставляемых участниками торг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  <w:u w:val="single"/>
        </w:rPr>
        <w:t>иные запре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</w:rPr>
        <w:t>2.2.2.2 Ограни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</w:rPr>
        <w:t>огранич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</w:rPr>
        <w:t>2.2.2.3 Дозво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 формирование конкурсных, аукционных комиссий с учетом требований действующего законод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  <w:u w:val="single"/>
        </w:rPr>
        <w:t>на использование законодательно установленных критериев оценки победителей конкур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  <w:u w:val="single"/>
        </w:rPr>
        <w:t>на требование уплаты неустойки (штрафа, пеней) в случае просрочки исполнения обязательств, предусмотренных догово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  <w:u w:val="single"/>
        </w:rPr>
        <w:t>на обращение Администрации Рог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суд в случае, если победитель аукциона признан уклонившимся от заключения договора с требованием о понуждении победителя аукциона заключения договора,  а также о возмещении убытков, причиненных уклонением от заключения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  <w:u w:val="single"/>
        </w:rPr>
        <w:t>на внесение не позднее,  чем за пять дней до даты окончания подачи заявок на участие в торгах, изменений в документац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исключение участника торгов из списка претендентов, в случае установления недостоверности сведений, содержащихся в предоставленных им докумен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  <w:u w:val="single"/>
        </w:rPr>
        <w:t>иные дозвол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bidi w:val="0"/>
        <w:spacing w:lineRule="exact" w:line="2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spacing w:lineRule="exact" w:line="2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spacing w:lineRule="exact" w:line="260"/>
        <w:ind w:left="0" w:right="0" w:firstLine="709"/>
        <w:jc w:val="right"/>
        <w:rPr/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134" w:right="851" w:gutter="0" w:header="170" w:top="1134" w:footer="283" w:bottom="89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Проект внесен</w:t>
    </w:r>
  </w:p>
  <w:p>
    <w:pPr>
      <w:pStyle w:val="Footer"/>
      <w:bidi w:val="0"/>
      <w:ind w:left="0" w:right="0" w:hanging="0"/>
      <w:rPr/>
    </w:pPr>
    <w:r>
      <w:rPr/>
      <w:t>ведущим специалистом по земельным</w:t>
    </w:r>
  </w:p>
  <w:p>
    <w:pPr>
      <w:pStyle w:val="Footer"/>
      <w:bidi w:val="0"/>
      <w:ind w:left="0" w:right="0" w:hanging="0"/>
      <w:rPr/>
    </w:pPr>
    <w:r>
      <w:rPr/>
      <w:t>и имущественным отношениям И.С. Воронино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Начало обсуждения 26.12.2014</w:t>
    </w:r>
  </w:p>
  <w:p>
    <w:pPr>
      <w:pStyle w:val="Header"/>
      <w:bidi w:val="0"/>
      <w:ind w:left="0" w:right="0" w:hanging="0"/>
      <w:jc w:val="right"/>
      <w:rPr/>
    </w:pPr>
    <w:r>
      <w:rPr/>
      <w:t>Конец обсуждения 27.01.2015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/>
      <w:sz w:val="24"/>
    </w:rPr>
  </w:style>
  <w:style w:type="character" w:styleId="Style14">
    <w:name w:val="Название Знак"/>
    <w:basedOn w:val="DefaultParagraphFont"/>
    <w:qFormat/>
    <w:rPr>
      <w:rFonts w:ascii="Times New Roman" w:hAnsi="Times New Roman"/>
      <w:b/>
      <w:bCs/>
      <w:lang w:val="en-US"/>
    </w:rPr>
  </w:style>
  <w:style w:type="character" w:styleId="Style15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424</Words>
  <Characters>12867</Characters>
  <CharactersWithSpaces>1146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4:00Z</dcterms:created>
  <dc:creator>RePack by SPecialiST</dc:creator>
  <dc:description/>
  <dc:language>en-US</dc:language>
  <cp:lastModifiedBy/>
  <cp:lastPrinted>2014-10-28T09:28:00Z</cp:lastPrinted>
  <dcterms:modified xsi:type="dcterms:W3CDTF">2014-12-15T14:09:00Z</dcterms:modified>
  <cp:revision>22</cp:revision>
  <dc:subject/>
  <dc:title>«Об утверждении антикоррупционного стандарта в сфере выдачи гражданским и юридическим лицам разрешений Администрацией Егорлыкского района на проведение внутрихозяйственных работ связанных с нарушением почвенного покрова земель сельскохозяйственного наз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SPecialiST</vt:lpwstr>
  </property>
</Properties>
</file>