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ассмотрения  с 28.10.2014г. по 11.11.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                                                 №         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ой дружине в муниципальн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и «Рог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оговское сельское  поселение», в целях обеспечения участия жителей Рогов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народной дружине на территории муниципального образования «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 Роговского сельского  поселения подготовить нормативно-правовую документацию по созданию добровольной народной дружины на территории муниципального образования «Роговское сельское 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добровольную народную дружину 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т 29.03.2011 года № 45 «Об участии жителей Роговского  сельского поселения в обеспечении правопорядка и общественной безопасности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       А.М. Кула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говского 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гов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4.2014 года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Федеральным законом  от 06.10.2003 года № 131-ФЗ «Об общих принципах организации местного самоуправления в Российской  Федерации», Уставом муниципального образовании «Роговское 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before="240" w:after="240"/>
        <w:ind w:firstLine="600"/>
        <w:jc w:val="both"/>
        <w:rPr/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Рог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,  проводимых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Удостоверение и отличительный знак дружинни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18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3.0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А.М. Кулаги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1985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Войн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Рогов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User</dc:creator>
  <dc:description/>
  <cp:keywords/>
  <dc:language>en-US</dc:language>
  <cp:lastModifiedBy>User</cp:lastModifiedBy>
  <cp:lastPrinted>2013-09-18T11:38:00Z</cp:lastPrinted>
  <dcterms:modified xsi:type="dcterms:W3CDTF">2014-10-27T08:28:00Z</dcterms:modified>
  <cp:revision>12</cp:revision>
  <dc:subject/>
  <dc:title>РОССИЙСКАЯ ФЕДЕРАЦИЯ</dc:title>
</cp:coreProperties>
</file>