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ОЕКТ с  23.07.2014 по 01.08.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ГОВ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«  » ________ 2014г.                           №  ____                                   п. Рог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места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рмарок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8.12.2009г. № 381-ФЗ «Об основах государственного регулирования торговой деятельности в Российской Федерации», Областного Закона от 16.04.2010г. № 389-ЗС «О полномочиях органов государственной власти Ростовской области в сфере государственного  регулирования торговой деятельности в Ростовской области», и в соответствии с постановлением Правительства Ростовской области от 07.11.2013 года № 681 «Об утверждении порядка организации ярмарок на территории Ростовской области и продажи товаров на них», руководствуясь ст. 27 Устава муниципального образования «Роговское сельское поселени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  Признать утратившим силу постановление № 270 от 26.12.2013г. «Об утверждении Порядка организации ярмарок на территории Роговского сельского поселения и продажи товаров (выполнения работ, оказания услуг) на них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 Местом для проведения ярмарок на территории Роговского сельского поселения считать земельный участок, площадью 800 м2 , находящийся в 40 метрах по направлению на запад от пересечения ул. Пешеходько с пер. Больничны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рганизацию исполнения данного постановления возложить на ведущего специалиста Савельеву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 Контроль за исполнением настоящего постановления оставляю за соб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Постановл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ог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Кулагин А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>
      <w:kern w:val="0"/>
    </w:rPr>
  </w:style>
  <w:style w:type="paragraph" w:styleId="1">
    <w:name w:val="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Listparagraphcxsplast">
    <w:name w:val="listparagraphcxsplast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2:57:00Z</dcterms:created>
  <dc:creator>www.PHILka.RU</dc:creator>
  <dc:description/>
  <cp:keywords/>
  <dc:language>en-US</dc:language>
  <cp:lastModifiedBy>www.PHILka.RU</cp:lastModifiedBy>
  <dcterms:modified xsi:type="dcterms:W3CDTF">2014-07-23T14:27:00Z</dcterms:modified>
  <cp:revision>5</cp:revision>
  <dc:subject/>
  <dc:title>Приложение </dc:title>
</cp:coreProperties>
</file>