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                                      № ______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«О внесении изменений в Постановление Главы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оговского сельского поселения от 01.07.2013 г. № 1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«Об утверждении Порядка присвоения идентификацио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номеров и присвоение идентификационных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омеров автомобильным дорогам  Роговского сельского поселения»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</w:rPr>
        <w:t>Уставом Рогов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bCs/>
          <w:color w:val="000000"/>
          <w:kern w:val="2"/>
        </w:rPr>
        <w:t>Внести в приложение №2 к Постановлению Главы Роговского сельского поселения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от 01.07.2013 г. № 138 «Об утверждении Порядка присвоения идентификационных номеров и присвоение идентификационных номеров автомобильным дорогам  Рог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обавить строку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32"/>
        <w:gridCol w:w="1366"/>
        <w:gridCol w:w="1706"/>
        <w:gridCol w:w="926"/>
        <w:gridCol w:w="1074"/>
        <w:gridCol w:w="990"/>
        <w:gridCol w:w="95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ротяженность 850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с/п Роговское, х. Матрос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Хутор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1035-ЗС от 17.12.2012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/>
        <w:t>Контроль за исполнением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/>
        <w:t>Постановление вступает в силу с момента его официального обнародова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Глава  Роговского сельского поселения                                       А.М. Кулаг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72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ект внесен ведущим специалистом</w:t>
    </w:r>
  </w:p>
  <w:p>
    <w:pPr>
      <w:pStyle w:val="Footer"/>
      <w:rPr/>
    </w:pPr>
    <w:r>
      <w:rPr/>
      <w:t>по земельным и имущественным отношениям И.С. Воронин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20"/>
        <w:szCs w:val="20"/>
      </w:rPr>
      <w:t>Начало обсуждения 19.05.2014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20"/>
        <w:szCs w:val="20"/>
      </w:rPr>
      <w:t>Конец обсуждения 19.06.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8:00Z</dcterms:created>
  <dc:creator>Купцова Е П</dc:creator>
  <dc:description/>
  <cp:keywords/>
  <dc:language>en-US</dc:language>
  <cp:lastModifiedBy>RePack by SPecialiST</cp:lastModifiedBy>
  <cp:lastPrinted>2013-07-02T08:04:00Z</cp:lastPrinted>
  <dcterms:modified xsi:type="dcterms:W3CDTF">2014-05-16T05:56:00Z</dcterms:modified>
  <cp:revision>12</cp:revision>
  <dc:subject/>
  <dc:title>РОССИЙСКАЯ ФЕДЕРАЦИЯ</dc:title>
</cp:coreProperties>
</file>