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12.03.2014 – 14.04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4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ложения о  порядк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механизма проверки достоверност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лноты сведений о доходах, об имуществ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бязательствах имущественного характера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мых гражданами, претендующим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замещение должностей муниципальной службы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енных в соответствующий перечень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ми служащими, замещающими указанные должности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оверности и полноты сведений, представляем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ами при поступлении на муниципальную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жбу, соблюдения муниципальными служащим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й и запретов, требований о предотвращени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и об урегулировании конфликта интересов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ия ими обязанностей, установленн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5.12.2008 № 273-ФЗ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противодействии коррупции»</w:t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едерального закона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методических рекомендаций министерства внутренней и информационной политики Ростовской област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ствуясь ст. 27 Устава муниципального образования «Роговское сельское поселение»,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 подлежит обнародованию и размещению на официальном сайте Администрации Роговского сельского посе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Роговского сельского поселения                </w:t>
        <w:tab/>
        <w:tab/>
        <w:tab/>
        <w:tab/>
        <w:tab/>
        <w:t>А. М. Кула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вносит: ведущий специалист по кадровой работе                                  Кучма Л.Н. 12.03.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014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рядке   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 о предотвращении или об урегулировании конфликта интересов, исполнения ими обязанностей, установленных Федеральным законом от 25.12.2008 № 273-ФЗ 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лгоритм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уществление специалистом по кадровой работе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етодика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2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2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2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3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3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4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66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68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2:00Z</dcterms:created>
  <dc:creator>User</dc:creator>
  <dc:description/>
  <cp:keywords/>
  <dc:language>en-US</dc:language>
  <cp:lastModifiedBy>Administrator</cp:lastModifiedBy>
  <cp:lastPrinted>2014-03-12T11:41:00Z</cp:lastPrinted>
  <dcterms:modified xsi:type="dcterms:W3CDTF">2014-03-12T10:47:00Z</dcterms:modified>
  <cp:revision>3</cp:revision>
  <dc:subject/>
  <dc:title/>
</cp:coreProperties>
</file>