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но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</w:tbl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Роговского сельского поселения» за 9 месяцев 2023 года</w:t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руководствуясь Уставом муниципального образования «Роговское сельское поселение»: </w:t>
      </w:r>
    </w:p>
    <w:p>
      <w:pPr>
        <w:pStyle w:val="32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3 года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Т.С. Вартаня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Савельева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3 № 79/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Роговского сельского поселения» (далее – Муниципальная программа) утверждена постановлением Администрации 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23.11.2021 г № 12/1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3 году не требует финансирования. Ответственным исполнителем Муниципальной программы является Администрация 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Роговского сельского поселения» (далее – план) был утвержден распоряжением Администрации Роговского сельского поселения от 30.12.2022 № 10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User</cp:lastModifiedBy>
  <cp:lastPrinted>2024-01-31T12:52:00Z</cp:lastPrinted>
  <dcterms:modified xsi:type="dcterms:W3CDTF">2024-01-31T09:53:00Z</dcterms:modified>
  <cp:revision>108</cp:revision>
  <dc:subject/>
  <dc:title>РОССИЙСКАЯ ФЕДЕРАЦИЯ</dc:title>
</cp:coreProperties>
</file>