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28» июля 2023 года                          № 38                        п. Роговский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«О</w:t>
      </w:r>
      <w:r>
        <w:rPr>
          <w:b w:val="false"/>
          <w:sz w:val="28"/>
          <w:szCs w:val="28"/>
        </w:rPr>
        <w:t>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ализации</w:t>
      </w:r>
      <w:r>
        <w:rPr>
          <w:b w:val="false"/>
          <w:sz w:val="28"/>
          <w:szCs w:val="28"/>
          <w:lang w:val="ru-RU"/>
        </w:rPr>
        <w:t xml:space="preserve"> 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Роговского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поселения</w:t>
      </w:r>
      <w:r>
        <w:rPr>
          <w:b w:val="false"/>
          <w:sz w:val="28"/>
          <w:szCs w:val="28"/>
        </w:rPr>
        <w:t xml:space="preserve"> «Развитие малого и среднего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едпринимательства на территории Роговского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</w:rPr>
        <w:t>сельского поселения» за первое полугодие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а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2"/>
        <w:shd w:fill="auto" w:val="clear"/>
        <w:suppressAutoHyphens w:val="true"/>
        <w:spacing w:lineRule="auto" w:line="240" w:before="0" w:after="0"/>
        <w:ind w:firstLine="9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овского сельского поселения от 08.06.2018 г № 91 «Об утверждении Порядка разработки, реализации и оценки эффективности муниципальных программ Роговского сельского поселения», руководствуясь Уставом муниципального образования «Роговское сельское поселение»: 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первое полугодие 2023 года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                                            Т.С. Вартаня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Савельева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г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2023 № 3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на территории Рог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малого и среднего предпринимательства на территории Роговского сельского поселения» (далее – Муниципальная программа) утверждена постановлением Администрации Роговского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23.11.2021г. № 12/1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униципальной программы в 2023 году не требует финансирования. Ответственным исполнителем Муниципальной программы является Администрация 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малого и среднего предпринимательства на территории Роговского сельского поселения» на 2023 год (далее – план) был утвержден распоряжением Администрации Роговского сельского поселения от 30.12.2022 № 10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благоприятных условий для малого и среднего предпринимательства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User</cp:lastModifiedBy>
  <cp:lastPrinted>2019-08-12T13:10:00Z</cp:lastPrinted>
  <dcterms:modified xsi:type="dcterms:W3CDTF">2023-07-28T07:33:00Z</dcterms:modified>
  <cp:revision>106</cp:revision>
  <dc:subject/>
  <dc:title>РОССИЙСКАЯ ФЕДЕРАЦИЯ</dc:title>
</cp:coreProperties>
</file>