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Г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ЕГОРЛЫКСКОГО РАЙОНА РОСТОВСКОЙ ОБЛАСТИ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10» апреля 2023 года                     № 48                                  п. Рогов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Роговского </w:t>
      </w:r>
    </w:p>
    <w:p>
      <w:pPr>
        <w:pStyle w:val="Normal"/>
        <w:tabs>
          <w:tab w:val="left" w:pos="709" w:leader="none"/>
        </w:tabs>
        <w:rPr/>
      </w:pPr>
      <w:r>
        <w:rPr>
          <w:b/>
          <w:sz w:val="28"/>
          <w:szCs w:val="28"/>
        </w:rPr>
        <w:t>сельского поселения «</w:t>
      </w:r>
      <w:r>
        <w:rPr>
          <w:b/>
          <w:sz w:val="28"/>
        </w:rPr>
        <w:t>Развитие малого и среднего</w:t>
      </w:r>
    </w:p>
    <w:p>
      <w:pPr>
        <w:pStyle w:val="Normal"/>
        <w:tabs>
          <w:tab w:val="left" w:pos="709" w:leader="none"/>
        </w:tabs>
        <w:rPr>
          <w:b/>
          <w:b/>
          <w:sz w:val="28"/>
        </w:rPr>
      </w:pPr>
      <w:r>
        <w:rPr>
          <w:b/>
          <w:sz w:val="28"/>
        </w:rPr>
        <w:t xml:space="preserve">предпринимательства на территории Роговского </w:t>
      </w:r>
    </w:p>
    <w:p>
      <w:pPr>
        <w:pStyle w:val="Normal"/>
        <w:tabs>
          <w:tab w:val="left" w:pos="709" w:leader="none"/>
        </w:tabs>
        <w:rPr/>
      </w:pPr>
      <w:r>
        <w:rPr>
          <w:b/>
          <w:sz w:val="28"/>
        </w:rPr>
        <w:t>сельского поселения» з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Роговского сельского поселения от 08.06.2018 г № 91 «Об утверждении Порядка разработки, реализации и оценки эффективности муниципальных программ Роговского сельского поселения»,  руководствуясь Уставом  муниципального образования «Роговское сельское поселение»,</w:t>
      </w:r>
    </w:p>
    <w:p>
      <w:pPr>
        <w:pStyle w:val="Normal"/>
        <w:tabs>
          <w:tab w:val="clear" w:pos="709"/>
          <w:tab w:val="left" w:pos="22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226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отчет о реализации муниципальной программы «Развитие малого и среднего предпринимательства на территории Роговского сельского поселения» за 2022 год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отчет о реализации муниципальной программы «Развитие малого и среднего предпринимательства на территории Роговского сельского поселения» за 2022 год на официальном сайте Администрации Рогов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                                           Т.С. Вартаня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говского сельского поселения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«10» апреля 2023 г. № 48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чет о реализации муниципальной программ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Развитие малого и среднего предпринимательства на территории Роговского сельского поселения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за 2022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22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«Развитие малого и среднего предпринимательства на территории Роговского сельского поселения» была утверждена постановлением Администрации Роговского сельского поселения от 23.11.2021 № 12/1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ведения предпринимательской деятельности на территории Роговского сельского поселения, способствующих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стойчивому росту уровня социально - экономического развития сельского поселения и благосостояния граждан;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ормированию экономически активного среднего класса;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витию свободных конкурентных рынков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витию инновационно - технологической сферы малого и среднего предпринимательства (МСП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 обеспечению занятости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, а также сведения о достижении контрольных событи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рамках программы на 2022 год предусмотрено выполнение двух основных мероприятий:</w:t>
      </w:r>
    </w:p>
    <w:p>
      <w:pPr>
        <w:pStyle w:val="Normal"/>
        <w:autoSpaceDE w:val="false"/>
        <w:spacing w:lineRule="auto" w:line="22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kern w:val="2"/>
          <w:sz w:val="28"/>
          <w:szCs w:val="28"/>
        </w:rPr>
        <w:t>Информационное обес</w:t>
        <w:softHyphen/>
        <w:t>печение потребителей. Просвещение и популя</w:t>
        <w:softHyphen/>
        <w:t>ризация вопросов защиты прав потребит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дготовка и проведение «круглых столов», деловых встреч, собраний и совещаний по вопросам развития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данных мероприятий в 2022 году производилась без финансирования.</w:t>
      </w:r>
    </w:p>
    <w:p>
      <w:pPr>
        <w:pStyle w:val="Normal"/>
        <w:widowControl w:val="false"/>
        <w:ind w:right="5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3. Сведения о достижении значений показателей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муниципальной программы, подпрограмм муниципальной программы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 2022 год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2 году предусмотрено выполнение 2 показателей (индикаторов)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данным показателям (индикаторам) муниципальной программы достигнуты запланированные результат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2 год с обоснованием отклонений представл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4. Предложения по дальнейшей реализации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целевых показателей реализации муниципальной программы на данном этапе не требуетс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Распоряжением Администрации Роговского сельского поселения утвержден план реализации муниципальной программы Роговского сельского поселения «Развитие малого и среднего предпринимательства на территории Роговского сельского поселения» на 2023 год, в соответствии с которым будут реализованы основные мероприятия муниципальной программы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малого и среднего предпринимательств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Роговского сельского поселения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степени выполнения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муниципальной программы «Об утверждении муниципальной программы «Развитие малого и среднего предпринимательства на территории Роговского сельского поселения», а такж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22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769"/>
        <w:gridCol w:w="1559"/>
        <w:gridCol w:w="15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I. Подпрограмма 1. </w:t>
            </w:r>
            <w:r>
              <w:rPr>
                <w:bCs/>
                <w:kern w:val="2"/>
                <w:sz w:val="24"/>
                <w:szCs w:val="24"/>
              </w:rPr>
              <w:t>«Создание благоприятных условий для малого и среднего предпринимательства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нформационное обес</w:t>
              <w:softHyphen/>
              <w:t>печение потребителей. Просвещение и популя</w:t>
              <w:softHyphen/>
              <w:t>ризация вопросов защиты прав потребителей</w:t>
            </w:r>
          </w:p>
          <w:p>
            <w:pPr>
              <w:pStyle w:val="Normal"/>
              <w:autoSpaceDE w:val="false"/>
              <w:spacing w:lineRule="auto" w:line="22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2022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6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информированности субъектов малого и среднего предпринимательства; создание эффективного механизма оперативного информирования субъектов малого и среднего предпринимательства и граждан, желающих создать собствен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стигнуто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овало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II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2. «Обеспечение реализации муниципальной программы Роговского сельского поселения «Развитие малого и среднего предпринимательства на территории Рогов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0" w:name="sub_221"/>
            <w:r>
              <w:rPr>
                <w:spacing w:val="-10"/>
                <w:kern w:val="2"/>
                <w:sz w:val="24"/>
                <w:szCs w:val="24"/>
              </w:rPr>
              <w:t>2.1.1.</w:t>
            </w:r>
            <w:bookmarkEnd w:id="0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«круглых столов», деловых встреч, собраний и совещаний по вопросам развития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рганизация оказания консультационных услуг по вопросам защиты прав потребителей, поступивших по телефону, электронной почте;</w:t>
            </w:r>
          </w:p>
          <w:p>
            <w:pPr>
              <w:pStyle w:val="Normal"/>
              <w:autoSpaceDE w:val="false"/>
              <w:spacing w:lineRule="auto" w:line="216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мещение на сайте Администрации, в муниципальных вестниках информации по вопросам защиты прав потребителей в различных сферах потребительского рынка товаров и услуг;</w:t>
            </w:r>
          </w:p>
          <w:p>
            <w:pPr>
              <w:pStyle w:val="Normal"/>
              <w:autoSpaceDE w:val="false"/>
              <w:spacing w:lineRule="auto" w:line="216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рганизация и проведение конференций, семинаров, «круглых столов» по вопросам защиты прав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стигнуто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овало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малого и среднего предпринимательства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на территории Роговского сельского поселения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 Муниципальная программ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Роговского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лого и среднего предпринимательства на территории Рого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еднесписочная численность работников, занятых в сфере малого и среднего предпринимательства, включая индивидуальных предпринимател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100" w:after="100"/>
              <w:jc w:val="center"/>
              <w:rPr/>
            </w:pPr>
            <w:r>
              <w:rPr/>
              <w:t xml:space="preserve">2. </w:t>
            </w:r>
            <w:r>
              <w:rPr>
                <w:kern w:val="2"/>
              </w:rPr>
              <w:t xml:space="preserve">Подпрограмма </w:t>
            </w:r>
            <w:r>
              <w:rPr>
                <w:bCs/>
                <w:kern w:val="2"/>
              </w:rPr>
              <w:t>«Обеспечение реализации муниципальной программы Роговского сельского поселения «Развитие малого и среднего предпринимательства на территории Роговского сельского поселения»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 проведенных мероприятий методического информирования субъектов малого и среднего предприним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709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eastAsia="Calibri"/>
          <w:sz w:val="28"/>
          <w:szCs w:val="28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" w:name="_PictureBullets"/>
      <w:bookmarkStart w:id="2" w:name="Par1596"/>
      <w:bookmarkStart w:id="3" w:name="_PictureBullets"/>
      <w:bookmarkStart w:id="4" w:name="Par1596"/>
      <w:bookmarkEnd w:id="3"/>
      <w:bookmarkEnd w:id="4"/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b/>
      <w:bCs/>
      <w:sz w:val="28"/>
      <w:szCs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3">
    <w:name w:val=" Знак Знак3"/>
    <w:qFormat/>
    <w:rPr>
      <w:sz w:val="28"/>
    </w:rPr>
  </w:style>
  <w:style w:type="character" w:styleId="1">
    <w:name w:val=" Знак Знак1"/>
    <w:qFormat/>
    <w:rPr>
      <w:sz w:val="28"/>
    </w:rPr>
  </w:style>
  <w:style w:type="character" w:styleId="Style11">
    <w:name w:val=" Знак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basedOn w:val="Style10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 w:before="640" w:after="300"/>
      <w:jc w:val="both"/>
    </w:pPr>
    <w:rPr>
      <w:sz w:val="28"/>
      <w:szCs w:val="28"/>
      <w:shd w:fill="FFFFFF" w:val="clear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37:00Z</dcterms:created>
  <dc:creator>Людмила</dc:creator>
  <dc:description/>
  <cp:keywords/>
  <dc:language>en-US</dc:language>
  <cp:lastModifiedBy>User</cp:lastModifiedBy>
  <cp:lastPrinted>2023-05-03T16:06:00Z</cp:lastPrinted>
  <dcterms:modified xsi:type="dcterms:W3CDTF">2023-05-03T13:08:00Z</dcterms:modified>
  <cp:revision>47</cp:revision>
  <dc:subject/>
  <dc:title> </dc:title>
</cp:coreProperties>
</file>