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 2020                                     №    49                                             п. Рог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0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Роговского сельского поселения, на основании статьи 16 Федерального закона от 21.12.1994 года  № 69 «О пожарной безопасности», руководствуясь Уставом муниципального образования «Роговское сельское поселение»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 мероприятия по обеспечению пожарной безопасности на период уборки урожая и заготовки грубых кормов на территории Рог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2. Старшему инспектору Администрации Роговского сельского поселения 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20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20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20"/>
        <w:jc w:val="both"/>
        <w:rPr/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390 (п.п.: 201 – 224).</w:t>
      </w:r>
    </w:p>
    <w:p>
      <w:pPr>
        <w:pStyle w:val="Style20"/>
        <w:jc w:val="both"/>
        <w:rPr/>
      </w:pPr>
      <w:r>
        <w:rPr>
          <w:sz w:val="28"/>
          <w:szCs w:val="28"/>
        </w:rPr>
        <w:t>3.3. Организовать круглосуточное дежурство хлебных массивов подвижными дозорами.</w:t>
      </w:r>
    </w:p>
    <w:p>
      <w:pPr>
        <w:pStyle w:val="Style20"/>
        <w:jc w:val="both"/>
        <w:rPr/>
      </w:pPr>
      <w:r>
        <w:rPr>
          <w:sz w:val="28"/>
          <w:szCs w:val="28"/>
        </w:rPr>
        <w:t>3.4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20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Master</dc:creator>
  <dc:description/>
  <cp:keywords/>
  <dc:language>en-US</dc:language>
  <cp:lastModifiedBy>User</cp:lastModifiedBy>
  <cp:lastPrinted>2020-06-22T14:26:00Z</cp:lastPrinted>
  <dcterms:modified xsi:type="dcterms:W3CDTF">2020-06-22T12:07:00Z</dcterms:modified>
  <cp:revision>28</cp:revision>
  <dc:subject/>
  <dc:title/>
</cp:coreProperties>
</file>