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760"/>
      </w:tblGrid>
      <w:tr>
        <w:trPr>
          <w:trHeight w:val="535" w:hRule="atLeast"/>
        </w:trPr>
        <w:tc>
          <w:tcPr>
            <w:tcW w:w="107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52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>Об эпидситуации по туляремии</w:t>
            </w:r>
          </w:p>
        </w:tc>
        <w:tc>
          <w:tcPr>
            <w:tcW w:w="76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005DB7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3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4F4F4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4F4F"/>
              </w:rPr>
              <w:t xml:space="preserve">      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>В январе 2017 года в области осложнилась эпидситуация по туляремии, что прогнозировалось на зимне-весенний период 2016-2017 гг.</w:t>
              <w:br/>
              <w:t>      Зарегистрировано два случая заболевания туляремии среди взрослого населения г. Ростова-на-Дону, а инфицирование заболевших с кожной формой течения заболевания произошло при разделке туши заражённого возбудителем туляремии зайца, убитого в Целинском районе Ростовской области.</w:t>
              <w:br/>
              <w:t>      Обращаем Ваше внимание, что циркуляция возбудителя туляремии в территориях области круглогодична: зимой среди зайцев и мышевидных грызунов, весной и летом среди клещей, комаров, ондатр, осенью среди обыкновенных полевок, водяных крыс, ондатр, зайцев и хомяков.</w:t>
              <w:br/>
              <w:t>      В соответствии с Национальным календарём профилактических прививок и по эпидпоказаниям иммунизация населения проводится, проживающего в эндемичных районах, начиная с семилетнего возраста, один раз в 5 лет. Обязательной вакцинации подлежат охотники, рыболовы, работники сельскохозяйственного производства, работники ветеринарной службы, лица осуществляющие прокладку трубо- и газопроводов, которая проводится в медицинские организации по месту жительства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F4F4F"/>
                <w:sz w:val="24"/>
                <w:szCs w:val="24"/>
                <w:u w:val="single"/>
              </w:rPr>
              <w:t>Туляремия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> - зоонозная природно-очаговая бактериальная инфекционная болезнь, характеризующаяся общей интоксикацией, лихорадкой, поражением лимфатических узлов, дыхательных путей и наружных покровов.</w:t>
              <w:br/>
              <w:t>      Туляремия распространена в Европе, Азии, Северной Америке, а в Ростовской области </w:t>
            </w:r>
            <w:r>
              <w:rPr>
                <w:rFonts w:cs="Times New Roman" w:ascii="Times New Roman" w:hAnsi="Times New Roman"/>
                <w:b/>
                <w:bCs/>
                <w:color w:val="4F4F4F"/>
                <w:sz w:val="24"/>
                <w:szCs w:val="24"/>
              </w:rPr>
              <w:t>эндемичными являются 35 сельских территорий.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43"/>
              <w:gridCol w:w="1984"/>
            </w:tblGrid>
            <w:tr>
              <w:trPr/>
              <w:tc>
                <w:tcPr>
                  <w:tcW w:w="8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Переносчиком возбудителя туляремии являются многочисленные виды грызунов, насекомоядных и другие виды животных. Однако, основными видами, обеспечивающими существование возбудителя в природе, являются обыкновенные полевки, водяные крысы, ондатры, зайцы, хомяки. Резервуаром возбудителя являются также многие виды клещей (особенно иксодовые), комары, слепни.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4F4F4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2840" cy="112395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4F4F4F"/>
                <w:sz w:val="18"/>
                <w:szCs w:val="18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0"/>
              <w:gridCol w:w="6622"/>
              <w:gridCol w:w="2025"/>
            </w:tblGrid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4F4F4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F4F4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23315" cy="11811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31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4F4F4F"/>
                      <w:sz w:val="18"/>
                      <w:szCs w:val="18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Возбудитель туляремии передается человеку трансмиссивным, контактным, оральным и аспирационным путем. Трансмиссивный механизм реализуется через инфицированных клещей, комаров, слепней; контактный - в результате проникновения возбудителя через травмы кожи при укусе инфицированных грызунов, снятии с них шкур, разделке тушек и т.п.; оральный - через загрязненную выделениями грызунов воду и пищу; аспирационный - воздушно - пылевым путем, т.е при вдыхании зараженной возбудителем пыли.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4F4F4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F4F4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37615" cy="10953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color w:val="4F4F4F"/>
                <w:sz w:val="24"/>
                <w:szCs w:val="24"/>
              </w:rPr>
              <w:t>Инкубационный период заболевания</w:t>
            </w:r>
            <w:r>
              <w:rPr/>
              <w:t> от 1 дня до 3 недель, обычно 3-7 дней. У человека, заболевшего туляремией, отмечается повышение температура тела до 38-39?С, сохраняющееся 2-3 недели. Появляются озноб, резкая головная боль, боли в мышцах, иногда тошнота, рвота. Увеличиваются печень и селезенка.</w:t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7"/>
              <w:gridCol w:w="8426"/>
            </w:tblGrid>
            <w:tr>
              <w:trPr/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4F4F4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76985" cy="128524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985" cy="128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Клиническая форма заболевания определяется путем передачи возбудителя:</w:t>
                    <w:br/>
                    <w:t>трансмиссивное и контактное заражения сопровождаются развитием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4F4F4F"/>
                      <w:sz w:val="24"/>
                      <w:szCs w:val="24"/>
                    </w:rPr>
                    <w:t>бубонной</w:t>
                  </w: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 или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4F4F4F"/>
                      <w:sz w:val="24"/>
                      <w:szCs w:val="24"/>
                    </w:rPr>
                    <w:t>язвенно - бубонной</w:t>
                  </w: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 формы (увеличение различных лимфатических узлов); водный и пищевой пути приводят к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4F4F4F"/>
                      <w:sz w:val="24"/>
                      <w:szCs w:val="24"/>
                    </w:rPr>
                    <w:t>ангинозно - бубонной</w:t>
                  </w: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 или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4F4F4F"/>
                      <w:sz w:val="24"/>
                      <w:szCs w:val="24"/>
                    </w:rPr>
                    <w:t>кишечной</w:t>
                  </w: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 форме; аспирационное заражение влечет за собой развитие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4F4F4F"/>
                      <w:sz w:val="24"/>
                      <w:szCs w:val="24"/>
                    </w:rPr>
                    <w:t>легочной</w:t>
                  </w: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 формы, с поражением бронхов или легких. Этот вариант отличается длительным и тяжелым течением.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4F4F4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>Для профилактики туляремии необходимо проведение мероприятий по борьбе с грызунами: уничтожение их в складах, амбарах, жилищах, защита от проникновения в жилые, складские и животноводческие помещения.</w:t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color w:val="4F4F4F"/>
                      <w:sz w:val="24"/>
                      <w:szCs w:val="24"/>
                    </w:rPr>
                    <w:t>Необходимо проводить плановую вакцинопрофилактику населения энзоотичных по туляремии территорий каждые  5 лет, с 7 летнего возраста. А также обязательное проведение дератизационных работ в помещениях и открытых стациях.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1.rospotrebnadzor.ru/index.php?view=article&amp;catid=110:info&amp;id=6524:2017-01-30-13-49-35&amp;tmpl=component&amp;print=1&amp;layout=default&amp;page=&amp;option=com_content&amp;Itemid=14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31:00Z</dcterms:created>
  <dc:creator>Admin</dc:creator>
  <dc:description/>
  <cp:keywords/>
  <dc:language>en-US</dc:language>
  <cp:lastModifiedBy>User</cp:lastModifiedBy>
  <dcterms:modified xsi:type="dcterms:W3CDTF">2017-02-01T08:43:00Z</dcterms:modified>
  <cp:revision>4</cp:revision>
  <dc:subject/>
  <dc:title/>
</cp:coreProperties>
</file>