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Памятка поведения при возникновении угрозы совершения террористической акц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33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6"/>
        <w:gridCol w:w="585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705100" cy="1352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pacing w:before="0" w:after="0"/>
              <w:ind w:left="21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жалуйста, изучите эту информацию! Позаботьтесь о том, чтобы с ней ознакомились члены Вашей семьи.</w:t>
            </w:r>
          </w:p>
          <w:p>
            <w:pPr>
              <w:pStyle w:val="Normal"/>
              <w:spacing w:before="120" w:after="0"/>
              <w:ind w:left="21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.</w:t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990066"/>
          <w:lang w:eastAsia="ru-RU"/>
        </w:rPr>
      </w:pPr>
      <w:r>
        <w:rPr>
          <w:rFonts w:eastAsia="Times New Roman" w:cs="Arial" w:ascii="Arial" w:hAnsi="Arial"/>
          <w:b/>
          <w:bCs/>
          <w:color w:val="990066"/>
          <w:lang w:eastAsia="ru-RU"/>
        </w:rPr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990066"/>
          <w:lang w:eastAsia="ru-RU"/>
        </w:rPr>
        <w:t>Если Вы обнаружили подозрительный предм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Если хозяин не установлен, немедленно сообщите о найденном предмете: в первую очередь и в обязательном порядке сотрудникам спецслужб (ОМВД, ФСБ, МЧС, ЕДД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фиксируйте время обнаружения, постарайтесь принять меры к тому, чтобы люди отошли как можно дальше от не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е трогайте, не вскрывайте и не передвигайте находку, не позволяйте сделать это други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тойдите дальше, посоветуйте это сделать другим людям (при этом важно не создавать панику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  <w:color w:val="000000"/>
          <w:lang w:eastAsia="ru-RU"/>
        </w:rPr>
        <w:t>обязательно дождитесь прибытия сотрудников полиции (МЧС, ФСБ)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мните, что в качестве камуфляжа для взрывных устройств могут использоваться обычные сумки, пакеты, свертки, коробки, игрушки и т.п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990066"/>
          <w:lang w:eastAsia="ru-RU"/>
        </w:rPr>
        <w:t>Если Вы оказались в заложниках: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возможности расположитесь подальше от окон, дверей и самих преступников, т.е. в местах наибольшей безопасности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сотрудники спецслужб предпримут попытку освобождения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 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990066"/>
          <w:lang w:eastAsia="ru-RU"/>
        </w:rPr>
        <w:t>Если информация об эвакуации застала Вас в квартире:</w:t>
      </w:r>
    </w:p>
    <w:p>
      <w:pPr>
        <w:pStyle w:val="Normal"/>
        <w:spacing w:before="120" w:after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p>
      <w:pPr>
        <w:pStyle w:val="Normal"/>
        <w:spacing w:before="120" w:after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bookmarkStart w:id="0" w:name="_GoBack"/>
      <w:bookmarkStart w:id="1" w:name="_GoBack"/>
      <w:bookmarkEnd w:id="1"/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ди здоровья и жизни своей, родных и близких Вам людей, запомните эту информацию и по возможности старайтесь следовать рекомендациям.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лефон МЧС: 8-863 240-36-79 (г. Ростов-на-Дону);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лефон дежурной части полиции: 02, 21-2-02 или 020 (с мобильного телефона);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Телефон доверия ФСБ России: 8-863 283-10-10 (г. Ростов-на-Дону);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лефон доверия ФСБ России по г. Сальску: 8-86372-50-700;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лефон ЕДДС Егорлыкского района 8-86370-21-3-01, 8-86370-21-2-06 или 112 (с мобильного телефона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55:00Z</dcterms:created>
  <dc:creator>Черновол  Николай Иванович</dc:creator>
  <dc:description/>
  <cp:keywords/>
  <dc:language>en-US</dc:language>
  <cp:lastModifiedBy>рома</cp:lastModifiedBy>
  <dcterms:modified xsi:type="dcterms:W3CDTF">2013-12-31T11:03:00Z</dcterms:modified>
  <cp:revision>4</cp:revision>
  <dc:subject/>
  <dc:title/>
</cp:coreProperties>
</file>