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СТАТИСТИЧЕСКИЕ  ДАННЫЕ  </w:t>
      </w:r>
    </w:p>
    <w:p>
      <w:pPr>
        <w:pStyle w:val="Normal"/>
        <w:ind w:right="53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  РОГОВСКОМУ  СЕЛЬСКОМУ  ПОСЕЛЕНИЮ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    РАЗРЕЗЕ  2005 – 2015  ГОД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4"/>
        <w:gridCol w:w="2199"/>
        <w:gridCol w:w="2251"/>
        <w:gridCol w:w="2004"/>
        <w:gridCol w:w="2199"/>
        <w:gridCol w:w="22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ДИЛОСЬ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ЕРЛ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ЖЧ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Щ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ЖЧ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Щ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2:00Z</dcterms:created>
  <dc:creator>User</dc:creator>
  <dc:description/>
  <cp:keywords/>
  <dc:language>en-US</dc:language>
  <cp:lastModifiedBy>Administrator</cp:lastModifiedBy>
  <cp:lastPrinted>2014-01-30T09:51:00Z</cp:lastPrinted>
  <dcterms:modified xsi:type="dcterms:W3CDTF">2016-04-25T05:02:00Z</dcterms:modified>
  <cp:revision>2</cp:revision>
  <dc:subject/>
  <dc:title>СТАТИСТИЧЕСКИЕ  ДАННЫЕ  </dc:title>
</cp:coreProperties>
</file>