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12.2023 года                             №    172                                        п. Рог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Малого сов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межэтническим отношениям при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на 2024 г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крепления межнационального согласия и взаимопонимания, сохранения и развития национальной и культурной самобытности народов, руководствуясь Уставом муниципального образования «Роговское сельское поселение»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работы Малого совета по межэтническим отношениям при Администрации Роговского сельского поселения на 2024 год» согласно прилож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 момента подписания и подлежит обнародованию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говского  сельского поселения                                                   Т.С. Вартанян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</w:rPr>
      </w:pPr>
      <w:r>
        <w:rPr>
          <w:kern w:val="2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9"/>
        <w:jc w:val="center"/>
        <w:rPr/>
      </w:pPr>
      <w:r>
        <w:rPr>
          <w:b/>
          <w:sz w:val="28"/>
          <w:szCs w:val="28"/>
        </w:rPr>
        <w:t>работы Малого совета по межэтническим отношениям при  Администрации Роговского сельского поселения на 2024 год.</w:t>
      </w:r>
    </w:p>
    <w:p>
      <w:pPr>
        <w:pStyle w:val="Normal"/>
        <w:tabs>
          <w:tab w:val="clear" w:pos="709"/>
          <w:tab w:val="left" w:pos="127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90"/>
        <w:gridCol w:w="5170"/>
        <w:gridCol w:w="187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исполнения</w:t>
            </w:r>
          </w:p>
        </w:tc>
      </w:tr>
      <w:tr>
        <w:trPr>
          <w:trHeight w:val="15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 мониторинге состояния межэтнических отношений на территории Рогов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.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Роговского сельского поселения, ведущий специалист Администрации Рогов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полугодие  </w:t>
            </w:r>
          </w:p>
        </w:tc>
      </w:tr>
      <w:tr>
        <w:trPr>
          <w:trHeight w:val="30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рганизация и проведение разъяснительной работы, направленной на гармонизацию межэтнических отношений на территории Рогов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Плана работы Малого совета по межэтническим отношениям при Администрации Роговского сельского поселения на 2025 год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оговского сельского поселения, ведущий специалист Администрации Рогов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оговского сельского поселения, ведущий специалист Администрации Рогов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   </w:t>
            </w:r>
          </w:p>
        </w:tc>
      </w:tr>
    </w:tbl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Ведущий специалист                                                                                    Погорелова Г.М.</w:t>
      </w:r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0:00Z</dcterms:created>
  <dc:creator>Администрация Объединенного сельского поселения</dc:creator>
  <dc:description/>
  <cp:keywords/>
  <dc:language>en-US</dc:language>
  <cp:lastModifiedBy>Пользователь</cp:lastModifiedBy>
  <cp:lastPrinted>2022-01-13T08:33:00Z</cp:lastPrinted>
  <dcterms:modified xsi:type="dcterms:W3CDTF">2024-01-17T13:26:00Z</dcterms:modified>
  <cp:revision>49</cp:revision>
  <dc:subject/>
  <dc:title> </dc:title>
</cp:coreProperties>
</file>