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0.12.2022 года                             №    137                                        п. Рогов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лана работы Малого совета по межэтническим отношениям при Администрации Роговского сельского поселения на 2023 год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целях укрепления межнационального согласия и взаимопонимания, сохранения и развития национальной и культурной самобытности народов, руководствуясь п.11 ст. 30 Устава муниципального образования «Роговское сельское поселение»                                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лан работы Малого совета по межэтническим отношениям при Администрации Роговского сельского поселения на 2023 год» согласно приложен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становление вступает в силу с момента подписания и подлежит обнародованию.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говского  сельского поселения                                                   Т.С. Вартанян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5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</w:rPr>
      </w:pPr>
      <w:r>
        <w:rPr>
          <w:kern w:val="2"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1395" w:leader="none"/>
          <w:tab w:val="center" w:pos="763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9"/>
          <w:tab w:val="left" w:pos="1395" w:leader="none"/>
          <w:tab w:val="center" w:pos="7639" w:leader="none"/>
        </w:tabs>
        <w:ind w:firstLine="709"/>
        <w:jc w:val="center"/>
        <w:rPr/>
      </w:pPr>
      <w:r>
        <w:rPr>
          <w:b/>
          <w:sz w:val="28"/>
          <w:szCs w:val="28"/>
        </w:rPr>
        <w:t>работы Малого совета по межэтническим отношениям при  Администрации Роговского сельского поселения на 2023 год.</w:t>
      </w:r>
    </w:p>
    <w:p>
      <w:pPr>
        <w:pStyle w:val="Normal"/>
        <w:tabs>
          <w:tab w:val="clear" w:pos="709"/>
          <w:tab w:val="left" w:pos="1276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590"/>
        <w:gridCol w:w="5170"/>
        <w:gridCol w:w="1870"/>
      </w:tblGrid>
      <w:tr>
        <w:trPr>
          <w:trHeight w:val="5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                                                          ответственное за подготовку вопрос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       исполнения</w:t>
            </w:r>
          </w:p>
        </w:tc>
      </w:tr>
      <w:tr>
        <w:trPr>
          <w:trHeight w:val="15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О состоянии межнациональных и межконфессиональных отношений на территории Рог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роприятия, проводимые на территории поселения в области укрепления межнациональных и межэтнических отношен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Роговского сельского поселения, ведущий специалист Администрации Роговского     сельского поселения   </w:t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Роговского сельского поселения, ведущий специалист Администрации Роговского     сельского поселения   </w:t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полугодие  </w:t>
            </w:r>
          </w:p>
        </w:tc>
      </w:tr>
      <w:tr>
        <w:trPr>
          <w:trHeight w:val="306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Отчет о проделанной работе Администрацией Роговского сельского поселения по гпрмонизации межнациональных отношений за 2023 год.</w:t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утверждении Плана работы Малого совета по межэтническим отношениям при Администрации Роговского сельского поселения на 2023 год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Роговского сельского поселения, ведущий специалист Администрации Роговского     сельского поселения   </w:t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Роговского сельского поселения, ведущий специалист Администрации Роговского     сельского поселения   </w:t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    </w:t>
            </w:r>
          </w:p>
        </w:tc>
      </w:tr>
    </w:tbl>
    <w:p>
      <w:pPr>
        <w:pStyle w:val="Normal"/>
        <w:tabs>
          <w:tab w:val="clear" w:pos="709"/>
          <w:tab w:val="left" w:pos="1395" w:leader="none"/>
          <w:tab w:val="center" w:pos="7639" w:leader="none"/>
        </w:tabs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vanish/>
        </w:rPr>
      </w:pPr>
      <w:r>
        <w:rPr>
          <w:sz w:val="28"/>
          <w:szCs w:val="28"/>
        </w:rPr>
        <w:t>Ведущий специалист                                                                                    Погорелова Г.М.</w:t>
      </w:r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50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22-01-13T08:33:00Z</cp:lastPrinted>
  <dcterms:modified xsi:type="dcterms:W3CDTF">2022-12-29T11:20:00Z</dcterms:modified>
  <cp:revision>47</cp:revision>
  <dc:subject/>
  <dc:title> </dc:title>
</cp:coreProperties>
</file>