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12.2021 года                             №    22                                        п. Рог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работы Малого совета по межэтническим отношениям при Администрации Роговского сельского поселения на 2022 г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крепления межнационального согласия и взаимопонимания, сохранения и развития национальной и культурной самобытности народов, руководствуясь п.11 ст. 30 Устава муниципального образования «Роговское сельское поселение»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работы Малого совета по межэтническим отношениям при Администрации Роговского сельского поселения на 2022 год»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 момента подписания и подлежит обнародованию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говского  сельского поселения                                                   Т.С. Вартанян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</w:rPr>
      </w:pPr>
      <w:r>
        <w:rPr>
          <w:kern w:val="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9"/>
        <w:jc w:val="center"/>
        <w:rPr/>
      </w:pPr>
      <w:r>
        <w:rPr>
          <w:b/>
          <w:sz w:val="28"/>
          <w:szCs w:val="28"/>
        </w:rPr>
        <w:t>работы Малого совета по межэтническим отношениям при  Администрации Роговского сельского поселения на 2022 год.</w:t>
      </w:r>
    </w:p>
    <w:p>
      <w:pPr>
        <w:pStyle w:val="Normal"/>
        <w:tabs>
          <w:tab w:val="clear" w:pos="709"/>
          <w:tab w:val="left" w:pos="127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90"/>
        <w:gridCol w:w="5170"/>
        <w:gridCol w:w="187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исполнения</w:t>
            </w:r>
          </w:p>
        </w:tc>
      </w:tr>
      <w:tr>
        <w:trPr>
          <w:trHeight w:val="15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О состоянии работы и принимаемых мерах, направленных на предупреждение конфликтных ситуаций в сфере межэтнических отношений на территории Роговского сельского посел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Роговского сельского поселения, специалист Администрации Рогов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полугодие  </w:t>
            </w:r>
          </w:p>
        </w:tc>
      </w:tr>
      <w:tr>
        <w:trPr>
          <w:trHeight w:val="30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тчет о работе Малого совета </w:t>
            </w:r>
            <w:r>
              <w:rPr>
                <w:bCs/>
                <w:sz w:val="28"/>
                <w:szCs w:val="28"/>
              </w:rPr>
              <w:t>по межэтническим отношениям</w:t>
            </w:r>
            <w:r>
              <w:rPr>
                <w:sz w:val="28"/>
                <w:szCs w:val="28"/>
              </w:rPr>
              <w:t xml:space="preserve"> при Администрации Роговского сельского поселения за 2022 год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остоянии межнациональных и межэтнических отношений в учреждениях образования, расположенных на территории муниципального образования «Роговское сельское поселение» и принимаемых мерах по недопущению экстремистских проявлений на межнациональной почве в период подготовки и проведения Новогодних праздников.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Плана работы Малого совета по межэтническим отношениям при Администрации Роговского сельского поселения на 2023 год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оговского сельского поселения, специалист Администрации Рогов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оговского сельского поселения, специалист Администрации Рогов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оговского сельского поселения, специалист Администрации Роговского     сельского поселения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   </w:t>
            </w:r>
          </w:p>
        </w:tc>
      </w:tr>
    </w:tbl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Ведущий специалист                                                                                    Погорелова Г.М.</w:t>
      </w:r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2-01-13T08:33:00Z</cp:lastPrinted>
  <dcterms:modified xsi:type="dcterms:W3CDTF">2022-01-13T11:57:00Z</dcterms:modified>
  <cp:revision>44</cp:revision>
  <dc:subject/>
  <dc:title> </dc:title>
</cp:coreProperties>
</file>