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5"/>
          <w:kern w:val="2"/>
          <w:sz w:val="24"/>
          <w:szCs w:val="24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 участников общей долевой собственности на земельный</w:t>
        <w:br/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506,95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Cs/>
          <w:spacing w:val="-16"/>
          <w:kern w:val="2"/>
          <w:sz w:val="24"/>
          <w:szCs w:val="24"/>
          <w:lang w:eastAsia="ru-RU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19 июня 2019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ru-RU"/>
        </w:rPr>
        <w:t>Место проведения собрания: Ростовская область, Егорлыкский район, п. Роговский,пер. Победы, д. 10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14:00 часов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 минут по местному времени.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Собрание окончено в часов 14:3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B соответствии c требованиями ст. 12.1 , 14.1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 xml:space="preserve">, 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долевой собственности проводится в соответствии c уведомлением о проведении общего собрания участников общей долевой собственности на земельный участок сельскохозяйственного назначения, опубликованного в газете «Заря»  от 09 июня 2018  года № 22(14.388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На собрании присутствует инициатор проведения собрания-Администрация Роговского сельского поселения в лице главы Администрации Вартанян Тадевоса Суреновича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— председатель собрания (в соответствии с п. 10 с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4"/>
          <w:szCs w:val="24"/>
          <w:lang w:eastAsia="ru-RU"/>
        </w:rPr>
        <w:t xml:space="preserve">татьи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ст. 14.1.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от 24 июля 2002 г. N 101-ФЗ.)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обрании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ыборе председателя собр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ие  списка невостребованных земельны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В соответствии  с п. 5  стать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т. 14.1.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 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собрание не явились и не зарегистрировались ни один участник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общей долевой собственности на земельный участок сельскохозяйственного назначения  площадью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>506,95 га,  кадастровый номер 61:10:0600014:45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енного по адресу: установленному относительно ориентира, расположенного в границах участка. Почтовый адрес ориентира: Ростовская обл., р-н Егорлыкский, ПСК «Роговский»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едовательно, в соответствии  с вышеуказанной нормой настоящее собрание следует считать не правомочным,  решения по вопросам повестки дня считать  - не приня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ия извещения в газету о проведении общего собрания участников общей долевой собственности – 1 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 – 1 л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ru-RU"/>
        </w:rPr>
        <w:t>Настоящий протокол оформлен в одном экземпляре,  который хранится   в органе местного самоуправления по месту нахождения земельного участка, находящегося в долевой собственности и инициатора собрания  –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едатель собрания ______________________ Т.С. 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отоколу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т 19.06.2019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исок лиц, участвующих на собр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 xml:space="preserve">участников общей долевой собственности на земельный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>участок сельскохозяйственного назначения площадью 506,95 га,  кадастровый номер 61:10:0600014:45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енного по адресу: установленному относительно ориентира, расположенного в границах участка. Почтовый адрес ориентира: Ростовская обл., р-н Егорлыкский, ПСК «Роговский»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8"/>
        <w:gridCol w:w="3118"/>
        <w:gridCol w:w="1985"/>
        <w:gridCol w:w="1134"/>
        <w:gridCol w:w="283"/>
        <w:gridCol w:w="851"/>
        <w:gridCol w:w="283"/>
        <w:gridCol w:w="851"/>
      </w:tblGrid>
      <w:tr>
        <w:trPr/>
        <w:tc>
          <w:tcPr>
            <w:tcW w:w="9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 удостоверяющего личность, реквизиты доверенности (для представителя дольщика), адрес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, удостоверяющего  право на земельную долю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мер земельной дол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 МЕСТНОГО САМОУПРАВЛЕНИЯ  НА КОТОРОМ  РАСПОЛАГАЕТСЯ 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ИНИЦИАТОР ПРОВЕДЕНИЯ СОБРАНИЯ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а Администрации Роговского сельского поселения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Т.С. Вартаня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Председатель собрания                                            Т.С.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284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User</dc:creator>
  <dc:description/>
  <cp:keywords/>
  <dc:language>en-US</dc:language>
  <cp:lastModifiedBy>User</cp:lastModifiedBy>
  <cp:lastPrinted>2019-06-20T11:08:00Z</cp:lastPrinted>
  <dcterms:modified xsi:type="dcterms:W3CDTF">2019-06-20T08:12:00Z</dcterms:modified>
  <cp:revision>12</cp:revision>
  <dc:subject/>
  <dc:title/>
</cp:coreProperties>
</file>