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АДМИНИСТРАЦИЯ  РОГО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8.2020 г.                                             № 97                                               п.  Роговск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пис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востребованных земельных дол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ст. 12.1, 14, 14.1 Федерального закона от 24 июля 2002 года № 101-ФЗ «Об обороте земель сельскохозяйственного назначения», рассмотрев список невостребованных земельных долей, сообщение о проведении общего собрания участников долевой собственности на земельный участок из земель сельскохозяйственного назначения в границах бывшего ПСК «Роговский» на территории муниципального образования «Роговское сельское поселение» которые были опубликованы в газете «Заря» № 12 (14.480) от 28.03.2020 г., на информационных щитах, расположенных на территории  муниципального образования Роговское сельское поселение, протокол общего собрания собственников земельных долей от 07 июля 2020 года, не принявших решения по вопросу о невостребованных земельных долях, руководствуясь ст. 12.1 Федерального закона от 24 июля 2002 года № 101-ФЗ «Об обороте земель сельскохозяйственного назначения», уставом муниципального образования «Роговское сельское посел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из двух невостребованных земельных долей из земель сельскохозяйственного назначения в границах в границах бывшего ПСК «Роговский» на территории муниципального образования «Роговское сельское поселение», согласно прилагаемому списку (Приложение № 1).  Список  невостребованных земельных долей является неотъемлемой частью настоящего постановления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Егорлыкский районный суд Ростовской области с требованием о признании права муниципальной собственности Роговского сельского поселения Егорлыкского района Ростовской области на земельные доли, признанные в установленном ст. 12.1 Федерального закона от 24 июля 2012 года № 101-ФЗ «Об обороте земель сельскохозяйственного назначения» порядке невостребованными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                                                             Т.С. Вартанян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№ 97 от 17.08.2020 г.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невостребованных земельных долей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174"/>
        <w:gridCol w:w="1417"/>
        <w:gridCol w:w="131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емельных до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ых долей, г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обственнике  не содержатся в принятых до дня вступления в силу Федерального закона от 13 июля 2015 года N 218-ФЗ "О государственной регистрации недвижимости" решениях органов местного самоуправления о приватизации сельскохозяйственных уго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                                                 Т.С. Вартанян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5:00Z</dcterms:created>
  <dc:creator>Виталий</dc:creator>
  <dc:description/>
  <dc:language>en-US</dc:language>
  <cp:lastModifiedBy>User</cp:lastModifiedBy>
  <cp:lastPrinted>2018-10-15T10:39:00Z</cp:lastPrinted>
  <dcterms:modified xsi:type="dcterms:W3CDTF">2020-08-18T05:43:00Z</dcterms:modified>
  <cp:revision>6</cp:revision>
  <dc:subject/>
  <dc:title/>
</cp:coreProperties>
</file>