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ОВСКОГО СЕЛЬСКОГО ПОСЕЛЕНИЯ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sz w:val="28"/>
          <w:szCs w:val="28"/>
        </w:rPr>
        <w:t xml:space="preserve">  2019 г.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 xml:space="preserve">69       </w:t>
      </w:r>
      <w:r>
        <w:rPr>
          <w:sz w:val="28"/>
          <w:szCs w:val="28"/>
        </w:rPr>
        <w:t xml:space="preserve">               п. Роговский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укциона, проведенного 17.06.2019 г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 итогах аукциона № 1 от 17.06.2019 г., в соответствии с Федеральным законом «О приватизации государственного и муниципального имущества» от 21 декабря 2001 г. № 178-ФЗ, Федеральным законом «О государственной  регистрации  недвижимости» № 218-ФЗ от 13.07.2015 г., руководствуясь  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образования «Рогов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»,                                                         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567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т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риджанян Лусине Багратовн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- </w:t>
      </w:r>
      <w:r>
        <w:rPr>
          <w:rFonts w:cs="Times New Roman" w:ascii="Times New Roman" w:hAnsi="Times New Roman"/>
          <w:spacing w:val="12"/>
          <w:sz w:val="28"/>
          <w:szCs w:val="28"/>
          <w:lang w:val="en-US"/>
        </w:rPr>
        <w:t>нежилое помещение, назначение: нежилое помещение, площадь: здание, назначение: нежилое здание, общей площадью: 39,00 кв. м, Этаж:1, местоположение: Россия Ростовская область, Егорлыкский район, п. Роговский, ул. Мира, д. 114, Кадастровый номер: 61:10:0110101:2764 с земельным участком площадью 2422 кв.м., кадастровый номер 61:10:0110101:427, категория земель: земли населенных пунктов, вид разрешенного использования: для ведения личного подсобного хозяйства местоположение: Россия Ростовская область, Егорлыкский район, п. Роговский, ул. Мира, 11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 цен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69854 руб. 00 коп (шестьдесят девять тысяч  восемьсот пятьдесят четыре рубля 00 копее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отношениям (Ворониной И.С.)  подготовить для заключения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риджанян Лусине Багратовне</w:t>
      </w:r>
      <w:r>
        <w:rPr>
          <w:sz w:val="28"/>
          <w:szCs w:val="28"/>
        </w:rPr>
        <w:t xml:space="preserve">  обеспечить  государственную регистрацию права собственности на имущество,  в соответствии с Федеральным законам  № 218-ФЗ от 13.07.2015 г. «О государственной регистрации недвижимо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Роговского сельского поселения                                   </w:t>
      </w:r>
      <w:r>
        <w:rPr>
          <w:rFonts w:cs="Times New Roman" w:ascii="Times New Roman" w:hAnsi="Times New Roman"/>
          <w:sz w:val="28"/>
          <w:szCs w:val="28"/>
        </w:rPr>
        <w:t>Т.С. Вартанян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Liberation Serif;Times New Roman" w:hAnsi="Liberation Serif;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5:00Z</dcterms:created>
  <dc:creator>RePack by SPecialiST</dc:creator>
  <dc:description/>
  <cp:keywords/>
  <dc:language>en-US</dc:language>
  <cp:lastModifiedBy>User</cp:lastModifiedBy>
  <cp:lastPrinted>2017-09-12T09:35:00Z</cp:lastPrinted>
  <dcterms:modified xsi:type="dcterms:W3CDTF">2019-06-17T11:34:00Z</dcterms:modified>
  <cp:revision>38</cp:revision>
  <dc:subject/>
  <dc:title/>
</cp:coreProperties>
</file>