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8  февраля 2019 г.                                      № 18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Егорлыкского района на 2017 год и на плановый период 2018 и 2019 годов, утвержденным решением Собрания депутатов Роговского сельского поселения от 08.12.2016 г. № 17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 помещение, общей площадью 434,4 кв.м., этаж № 1, местоположение: Россия Ростовская область, Егорлыкский район, п. Роговский, пер. Больничный, д. 7, кадастровый номер 61:10:0110101:2768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начальную цену имущества в размере 102380,00 руб. (сто две тысячи триста восемьдесят рублей 00 копеек) на основании отчета об определении «рыночной» стоимости № 118-02/19 от 12.02.2019 г. Задаток в размере 20% начальной цены имущества – 20476,00 руб.  Шаг аукциона – 5000,00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30" w:leader="none"/>
        </w:tabs>
        <w:ind w:left="0" w:firstLine="567"/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30" w:leader="none"/>
        </w:tabs>
        <w:ind w:left="0" w:firstLine="567"/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30" w:leader="none"/>
        </w:tabs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30" w:leader="none"/>
        </w:tabs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Роговского сельского поселения                                                         Т.С. Вартанян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4:00Z</dcterms:created>
  <dc:creator>User</dc:creator>
  <dc:description/>
  <dc:language>en-US</dc:language>
  <cp:lastModifiedBy>User</cp:lastModifiedBy>
  <cp:lastPrinted>2018-06-29T10:55:00Z</cp:lastPrinted>
  <dcterms:modified xsi:type="dcterms:W3CDTF">2019-02-18T08:41:00Z</dcterms:modified>
  <cp:revision>7</cp:revision>
  <dc:subject/>
  <dc:title/>
</cp:coreProperties>
</file>