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 января 2019 г.                                      № 8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rPr/>
      </w:pPr>
      <w:r>
        <w:rPr>
          <w:sz w:val="28"/>
          <w:szCs w:val="28"/>
        </w:rPr>
        <w:t>составляющего казну муниципального образования 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приватизации муниципального образования «Роговское сельское поселение» Егорлыкского района на 2017 год и на плановый период 2018 и 2019 годов, утвержденным решением Собрания депутатов Роговского сельского поселения от 08.12.2016 г. № 17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имущество, составляющее казну муниципального образования «Роговское сельское поселение»- нежилое помещение, нежилые помещения № 1, 2,2а,3,3а,4,5,6  в административном здании, назначение: нежилое помещение, площадь помещений: 66,9 кв. м, Этаж:1, Литер А., местоположение: Россия Ростовская область, Егорлыкский район, п. Роговский, пер. Больничный, д. 5, Кадастровый номер: 61:10:0110101:2665 с земельным участком площадью 478 кв.м., кадастровый номер 61:10:0110101:156, категория земель: земли населенных пунктов,  местоположение: Россия Ростовская область, Егорлыкский район, п. Роговский, пер. Больничный, д. 5 (далее имущество)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ить начальную цену имущества в размере </w:t>
      </w:r>
      <w:r>
        <w:rPr>
          <w:spacing w:val="-15"/>
          <w:sz w:val="28"/>
          <w:szCs w:val="28"/>
        </w:rPr>
        <w:t xml:space="preserve">85538,00 </w:t>
      </w:r>
      <w:r>
        <w:rPr>
          <w:sz w:val="28"/>
          <w:szCs w:val="28"/>
        </w:rPr>
        <w:t xml:space="preserve"> руб. (восемьдесят пять тысяч пятьсот тридцать восемь рублей 00 копеек) на основании отчета об определении «рыночной» стоимости № 038-01/19 от 23.01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ременение при приватизации имущества: аренда, арендатор Батракова Карина Евгеньевна, срок действия договора аренды от 10.01.2019  № 1 с 10.01.2019 г.  по 10.01.204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: официальном сайте Рог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rogovskoe-adm.ru/</w:t>
        </w:r>
      </w:hyperlink>
      <w:r>
        <w:rPr>
          <w:sz w:val="28"/>
          <w:szCs w:val="28"/>
        </w:rPr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оговского сельского поселения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7:00Z</dcterms:created>
  <dc:creator>User</dc:creator>
  <dc:description/>
  <cp:keywords/>
  <dc:language>en-US</dc:language>
  <cp:lastModifiedBy>User</cp:lastModifiedBy>
  <cp:lastPrinted>2016-09-27T15:45:00Z</cp:lastPrinted>
  <dcterms:modified xsi:type="dcterms:W3CDTF">2019-01-30T06:23:00Z</dcterms:modified>
  <cp:revision>36</cp:revision>
  <dc:subject/>
  <dc:title>    </dc:title>
</cp:coreProperties>
</file>