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t>Администрация Роговского сельского поселения</w:t>
      </w:r>
    </w:p>
    <w:p>
      <w:pPr>
        <w:pStyle w:val="Normal"/>
        <w:ind w:right="283" w:hanging="0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ind w:right="283" w:hanging="0"/>
        <w:rPr/>
      </w:pPr>
      <w:r>
        <w:rPr/>
        <w:t>30 октября 2018 г.                             п. Роговский                                                 № 155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«О согласовании передачи в безвозмездное пользование </w:t>
      </w:r>
    </w:p>
    <w:p>
      <w:pPr>
        <w:pStyle w:val="Normal"/>
        <w:ind w:right="283" w:hanging="0"/>
        <w:rPr/>
      </w:pPr>
      <w:r>
        <w:rPr/>
        <w:t xml:space="preserve">муниципального имущества Роговского сельского поселения </w:t>
      </w:r>
    </w:p>
    <w:p>
      <w:pPr>
        <w:pStyle w:val="Normal"/>
        <w:ind w:right="283" w:hanging="0"/>
        <w:rPr/>
      </w:pPr>
      <w:r>
        <w:rPr/>
        <w:t>Муниципальному бюджетному  учреждению культуры</w:t>
      </w:r>
    </w:p>
    <w:p>
      <w:pPr>
        <w:pStyle w:val="Normal"/>
        <w:ind w:right="283" w:hanging="0"/>
        <w:rPr/>
      </w:pPr>
      <w:r>
        <w:rPr/>
        <w:t>Егорлыкского района «Межпоселенческая центральная библиотека»»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283" w:firstLine="708"/>
        <w:jc w:val="both"/>
        <w:rPr/>
      </w:pPr>
      <w:r>
        <w:rPr/>
        <w:t>В соответствии с пунктом 3  части 1,  пунктом 3  части 3  статьи 17.1 Федерального закона от 26  июля 2006  года № 135-ФЗ  «О защите конкуренции», в соответствии с Постановлением Администрации Роговского сельского поселения от 25 ноября 2011 года № 145 «Об утверждении Положения о согласовании муниципальными казенными учреждениями 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», руководствуясь Уставом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283" w:hanging="0"/>
        <w:rPr/>
      </w:pPr>
      <w:r>
        <w:rPr>
          <w:b/>
        </w:rPr>
        <w:t>П о с т а н о в л я 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" w:firstLine="567"/>
        <w:jc w:val="both"/>
        <w:rPr/>
      </w:pPr>
      <w:r>
        <w:rPr/>
        <w:t>1. Согласовать Муниципальному казенному учреждению культуры и спорта Роговского сельского поселения «Роговский сельский дом культуры»  передачу в безвозмездное пользование Муниципальному бюджетному  учреждению культуры Егорлыкского района «Межпоселенческая центральная библиотека», закрепленное на праве оперативного управления за Муниципальным казенным учреждением культуры и спорта Роговского сельского поселения «Роговский сельский дом культуры» недвижимое имущес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851" w:right="283" w:hanging="0"/>
        <w:jc w:val="both"/>
        <w:rPr/>
      </w:pPr>
      <w:r>
        <w:rPr/>
        <w:t>Нежилое помещение площадью  49,3 кв. м, расположенное по адресу: Ростовская область, Егорлыкский район, пос. Роговский, пер. Победы, д. 10, комн. №7,  в состоянии, пригодном для использования его по назна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261" w:leader="none"/>
        </w:tabs>
        <w:spacing w:lineRule="auto" w:line="360"/>
        <w:ind w:left="851" w:right="283" w:hanging="0"/>
        <w:jc w:val="both"/>
        <w:rPr/>
      </w:pPr>
      <w:r>
        <w:rPr/>
        <w:t>Нежилые помещения площадью  46,3 кв. м, расположенные по адресу: Ростовская область, Егорлыкский район, х. Матросский, ул. Парковая, д. 24, комн. №5,6,7,  в состоянии, пригодном для использования его по назначению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283" w:firstLine="567"/>
        <w:jc w:val="both"/>
        <w:rPr/>
      </w:pPr>
      <w:r>
        <w:rPr/>
        <w:t>2.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283" w:firstLine="567"/>
        <w:jc w:val="both"/>
        <w:rPr/>
      </w:pPr>
      <w:r>
        <w:rPr/>
        <w:t>3.    Постановление вступает в силу с момента подписания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Глава Администрации</w:t>
      </w:r>
    </w:p>
    <w:p>
      <w:pPr>
        <w:pStyle w:val="Normal"/>
        <w:ind w:right="283" w:hanging="0"/>
        <w:jc w:val="both"/>
        <w:rPr/>
      </w:pPr>
      <w:r>
        <w:rPr/>
        <w:t>Роговского сельского поселения                                                               Т.С. Вартаня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3:00Z</dcterms:created>
  <dc:creator>Роза</dc:creator>
  <dc:description/>
  <cp:keywords/>
  <dc:language>en-US</dc:language>
  <cp:lastModifiedBy>RePack by SPecialiST</cp:lastModifiedBy>
  <cp:lastPrinted>2015-03-20T17:48:00Z</cp:lastPrinted>
  <dcterms:modified xsi:type="dcterms:W3CDTF">2018-10-30T12:00:00Z</dcterms:modified>
  <cp:revision>3</cp:revision>
  <dc:subject/>
  <dc:title>                                   Администрация  Егорлыкского района</dc:title>
</cp:coreProperties>
</file>