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АДМИНИСТРАЦИЯ  РОГ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2018 г.                                      № 144                                                    п.  Рогов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остребованных земельных до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сообщение о проведении общего собрания участников долевой собственности на земельный участок из земель сельскохозяйственного назначения в границах бывшего ПСК «Роговский» на территории муниципального образования «Роговское сельское поселение» которые были опубликованы в газете «Заря» № 22 от 09.06.2018 г., на информационных щитах, расположенных на территории  муниципального образования Роговское сельское поселение, протокол общего собрания собственников земельных долей от 12 сентября 2018 года, не принявших решения по вопросу о невостребованных земельных долях, руководствуясь ст. 12.1 Федерального закона от 24 июля 2002 года № 101-ФЗ «Об обороте земель сельскохозяйственного назначения», уставом муниципального образования «Рогов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из двух невостребованных земельных долей из земель сельскохозяйственного назначения в границах в границах бывшего ПСК «Роговский» на территории муниципального образования «Роговское сельское поселение», согласно прилагаемому списку (Приложение № 1).  Список  невостребованных земельных долей является неотъемлемой частью настоящего постановл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Егорлыкский районный суд Ростовской области с требованием о признании права муниципальной собственности Роговского сельского поселения Егорлыкского района Ростовской области на земельные доли, признанные в установленном ст. 12.1 Федерального закона от 24 июля 2012 года № 101-ФЗ «Об обороте земель сельскохозяйственного назначения» порядке невостребованным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            Т.С. Вартанян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№ 144 от 15.10.2018 г.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невостребованных земельных доле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6"/>
        <w:gridCol w:w="1417"/>
        <w:gridCol w:w="12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до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й доли, 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бственнике 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бственнике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Т.С. Вартанян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0:00Z</dcterms:created>
  <dc:creator>Виталий</dc:creator>
  <dc:description/>
  <cp:keywords/>
  <dc:language>en-US</dc:language>
  <cp:lastModifiedBy>RePack by SPecialiST</cp:lastModifiedBy>
  <cp:lastPrinted>2018-10-15T10:39:00Z</cp:lastPrinted>
  <dcterms:modified xsi:type="dcterms:W3CDTF">2018-10-15T07:42:00Z</dcterms:modified>
  <cp:revision>6</cp:revision>
  <dc:subject/>
  <dc:title/>
</cp:coreProperties>
</file>