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ОВСКОГО СЕЛЬСКОГО ПОСЕЛЕНИЯ</w:t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 xml:space="preserve">октября </w:t>
      </w:r>
      <w:r>
        <w:rPr>
          <w:sz w:val="28"/>
          <w:szCs w:val="28"/>
        </w:rPr>
        <w:t xml:space="preserve"> 2018 г.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38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п. Роговский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 аннулировании результатов аукциона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12 статьи 18 Федерального закона от 21.01.2001г. 178-ФЗ «О приватизации государственного и муниципального имущества», пунктом 17 Постановления Правительства РФ от 12.08.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акционерных обществ на специализированном аукционе», руководствуясь  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муниципального образования «Рогов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>»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567" w:firstLine="284"/>
        <w:jc w:val="both"/>
        <w:rPr/>
      </w:pPr>
      <w:r>
        <w:rPr>
          <w:sz w:val="28"/>
          <w:szCs w:val="28"/>
        </w:rPr>
        <w:t>Аннулировать результаты открытого аукциона по продаже муниципального имущества муниципального образования «Роговское сельское поселение» - помещение, назначение: нежилое помещение, общей площадью 33,1 кв.м., этаж № 1, местоположение: Россия Ростовская область, Егорлыкский район, х. Рассвет, ул. Солнечная, д. 46, кв.2, кадастровый номер 61:10:0110301:739, проведенного 18.06.2018 года, в связи с тем, что Победитель аукциона уклонился от заключения в установленный срок договора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567" w:firstLine="284"/>
        <w:jc w:val="both"/>
        <w:rPr/>
      </w:pPr>
      <w:r>
        <w:rPr>
          <w:sz w:val="28"/>
          <w:szCs w:val="28"/>
        </w:rPr>
        <w:t>Победителя аукциона Мамедова Аслана Алясовича считать утратившим право на заключение договора купли-продажи имущества без возврата зада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стоящим Постановлением информационное сообщение об аннулировании результатов аукциона по продаже муниципального имуществ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rogovskoe-adm.ru/</w:t>
        </w:r>
      </w:hyperlink>
      <w:r>
        <w:rPr>
          <w:sz w:val="28"/>
          <w:szCs w:val="28"/>
        </w:rPr>
        <w:t xml:space="preserve">, официальном сайте Российской Федерации  </w:t>
      </w:r>
      <w:hyperlink r:id="rId3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134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</w:t>
      </w:r>
      <w:r>
        <w:rPr>
          <w:rFonts w:cs="Times New Roman" w:ascii="Times New Roman" w:hAnsi="Times New Roman"/>
          <w:sz w:val="28"/>
          <w:szCs w:val="28"/>
        </w:rPr>
        <w:t>Т.С. Вартанян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говского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0.2018 г. № 138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оговского сельского поселения  информирует об аннулировании результатов открытого аукциона по продаже муниципального имущества: помещение, назначение: нежилое помещение, общей площадью 33,1 кв.м., этаж № 1, местоположение: Россия Ростовская область, Егорлыкский район, х. Рассвет, ул. Солнечная, д. 46, кв.2, кадастровый номер 61:10:0110301:739, проведенного Администрацией Роговского сельского поселения 18 июня  2018 года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обедитель аукциона уклонился от заключения в установленный срок договора купли-продажи имущества, на основании п. 12 ст. 18 Федерального закона от 21.01.2001г. 178-ФЗ «О приватизации государственного и муниципального имущества», п. 17 Постановления Правительства РФ от 12.08.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акционерных обществ на специализированном аукционе», результаты аукциона по данному муниципальному имуществу  аннулируются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2:00Z</dcterms:created>
  <dc:creator>RePack by SPecialiST</dc:creator>
  <dc:description/>
  <cp:keywords/>
  <dc:language>en-US</dc:language>
  <cp:lastModifiedBy>RePack by SPecialiST</cp:lastModifiedBy>
  <cp:lastPrinted>2018-10-04T14:35:00Z</cp:lastPrinted>
  <dcterms:modified xsi:type="dcterms:W3CDTF">2018-10-04T11:55:00Z</dcterms:modified>
  <cp:revision>19</cp:revision>
  <dc:subject/>
  <dc:title/>
</cp:coreProperties>
</file>