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  мая 2018  г.                                      № 84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10.05.2018 г. № 59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3,1 кв.м., местоположение: Россия Ростовская область, Егорлыкский район, х. Рассвет, ул. Солнечная, д. 46, кв.2, кадастровый номер 61:10:0110301:739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z w:val="26"/>
          <w:szCs w:val="26"/>
        </w:rPr>
        <w:t>55036,00 руб. (пятьдесят пять тысяч тридцать шесть руб. 00 копеек) на основании отчета об определении «рыночной» стоимости № 235-03/18 от 24.03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cp:keywords/>
  <dc:language>en-US</dc:language>
  <cp:lastModifiedBy>RePack by SPecialiST</cp:lastModifiedBy>
  <cp:lastPrinted>2017-12-05T11:06:00Z</cp:lastPrinted>
  <dcterms:modified xsi:type="dcterms:W3CDTF">2018-05-10T07:07:00Z</dcterms:modified>
  <cp:revision>13</cp:revision>
  <dc:subject/>
  <dc:title>    </dc:title>
</cp:coreProperties>
</file>