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Cs/>
          <w:sz w:val="28"/>
          <w:szCs w:val="34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Cs/>
          <w:sz w:val="28"/>
          <w:szCs w:val="3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Cs/>
          <w:sz w:val="28"/>
          <w:szCs w:val="3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34"/>
          <w:lang w:val="ru-RU"/>
        </w:rPr>
        <w:t>АДМИНИСТРАЦИЯ РОГ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 xml:space="preserve">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34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34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24  апреля 2018  года                         № 73                                               п. Роговский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 проведении  аукци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родаже  земельного участка»</w:t>
      </w:r>
    </w:p>
    <w:p>
      <w:pPr>
        <w:pStyle w:val="Normal"/>
        <w:ind w:right="-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1, 39.12 Земельного кодекса Российской Федерации, постановлением Правительства Российской Федерации «Об определении официального сайта 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от 10.09.2012г. № 909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Уставом муниципального образования «Роговское  сельское поселение», </w:t>
      </w:r>
    </w:p>
    <w:p>
      <w:pPr>
        <w:pStyle w:val="Normal"/>
        <w:ind w:right="-29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ind w:right="-29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сти аукцион по продаже земельного участка, находящегося в собственности муниципального образования «Роговское сельское поселение»,  категория земель – земли сельскохозяйственного назначения, площадью 113500 кв.м., кадастровый номер 61:10:0600014:2280. Адрес (местоположение): Ростовская обл., Егорлыкский район, ПСК «Роговский», 80 м на запад от западной окраины х. Заря,  разрешенное использование: для производства сельскохозяйственной проду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полномочить на проведение аукциона по продаже земельного участка и назначить аукционистом – ведущего специалиста Администрации Роговского сельского поселения Воронину И.С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ую цену предмета аукциона на право заключения договора купли-продажи земельного участка установить  в размере 865204,00  рублей на основании отчета об оценке рыночной стоимости; шаг аукциона - 3% от  начального размера рыночной стоимости, что составляет – 25956,12  рублей; размер задатка – 10 % от начального размера рыночной стоимости, что составляет  86520,4 рублей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Ведущем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ru-RU"/>
        </w:rPr>
        <w:t>пециалисту  Ворониной И.С. извещение о проведении  аукциона разместить на официальном сайте Российской Федерации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», в муниципальном вестнике Роговского сельского поселения и на официальном сайте Администрации Роговского сельского поселения в сети Интернет:</w:t>
      </w:r>
      <w:r>
        <w:rPr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rogovskoe-adm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/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Контроль за выполнением настоящего постановления оставляю за собой. 6.Постановление вступает в силу с момента подписания.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говского  сельского поселения                                                       Т.С. Вартанян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sectPr>
      <w:type w:val="nextPage"/>
      <w:pgSz w:w="11906" w:h="16838"/>
      <w:pgMar w:left="1134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2:44:00Z</dcterms:created>
  <dc:creator>Jurist</dc:creator>
  <dc:description/>
  <cp:keywords/>
  <dc:language>en-US</dc:language>
  <cp:lastModifiedBy>RePack by SPecialiST</cp:lastModifiedBy>
  <cp:lastPrinted>2017-01-26T14:36:00Z</cp:lastPrinted>
  <dcterms:modified xsi:type="dcterms:W3CDTF">2018-04-25T13:49:00Z</dcterms:modified>
  <cp:revision>29</cp:revision>
  <dc:subject/>
  <dc:title/>
</cp:coreProperties>
</file>