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 xml:space="preserve">рог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26 февраля 2018 г.</w:t>
        <w:tab/>
        <w:t xml:space="preserve">    пос. Роговский                       № 35                                            </w:t>
        <w:tab/>
        <w:t xml:space="preserve">           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4962" w:leader="none"/>
          <w:tab w:val="left" w:pos="5245" w:leader="none"/>
        </w:tabs>
        <w:ind w:right="3685" w:hanging="0"/>
        <w:rPr/>
      </w:pP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02.09.2013 г. № 175 « О закреплении муниципального имущества</w:t>
      </w:r>
    </w:p>
    <w:p>
      <w:pPr>
        <w:pStyle w:val="Normal"/>
        <w:tabs>
          <w:tab w:val="clear" w:pos="708"/>
          <w:tab w:val="left" w:pos="4160" w:leader="none"/>
          <w:tab w:val="left" w:pos="4962" w:leader="none"/>
          <w:tab w:val="left" w:pos="5245" w:leader="none"/>
        </w:tabs>
        <w:ind w:right="3685" w:hanging="0"/>
        <w:rPr/>
      </w:pPr>
      <w:r>
        <w:rPr>
          <w:sz w:val="28"/>
          <w:szCs w:val="28"/>
        </w:rPr>
        <w:t>Роговского сельского поселения Егорлыкского района  на праве оперативного управления за Муниципальным казенным учреждением культуры и спорта Роговского сельского поселения Егорлыкского района  «Рогов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шением Собрания депутатов Роговского сельского поселения от 07.04.2014 г. № 62 «Об утверждении Положения «О порядке управления и распоряжения имуществом, находящимся в муниципальной собственности муниципального образования «Роговское сельское поселение», на основании Постановления Администрации Роговского сельского поселения от 20.02.2018 г. № 33 «Об изъятии муниципального имущества из оперативного управления муниципального казенного учреждения культуры и спорта Роговского сельского поселения «Роговский сельский дом культуры» в казну муниципального  образования «Роговское сельское поселение»», руководствуясь Уставом муниципального образования «Роговское сельское поселение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№1 к постановлению Администрации  Роговского сельского поселения  № 175 от 02 сентября 2013 года «О закреплении муниципального имущества Роговского сельского поселения Егорлыкского района на праве оперативного управления за Муниципальным казенным учреждением культуры и спорта Роговского сельского поселения Егорлыкского района  «Роговский сельский дом культуры» и изложить в следующей редакции: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  Роговского сельского поселения, закрепляемого на праве оперативного управления з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культуры и спорта Роговского сельского поселения Егорлыкского района  «Роговский сельский дом культур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29"/>
        <w:gridCol w:w="1789"/>
        <w:gridCol w:w="1685"/>
        <w:gridCol w:w="1514"/>
        <w:gridCol w:w="1101"/>
        <w:gridCol w:w="1337"/>
      </w:tblGrid>
      <w:tr>
        <w:trPr>
          <w:trHeight w:val="1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  <w:p>
            <w:pPr>
              <w:pStyle w:val="Normal"/>
              <w:rPr/>
            </w:pPr>
            <w:r>
              <w:rPr/>
              <w:t>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асть, Егорлыкский район, х. Матросский, ул. Парковая, дом №2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10:0110401:2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412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пер. Победы, дом №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10:0110101:25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44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едущему специалисту по земельным и имущественным отношениям (И.С. Ворониной)  разработать дополнительное соглашение к  договору оператив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Т.С. Вартаня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4:00Z</dcterms:created>
  <dc:creator>Специалит по вопросам ЖКХ и благоустройсво</dc:creator>
  <dc:description/>
  <cp:keywords/>
  <dc:language>en-US</dc:language>
  <cp:lastModifiedBy>RePack by SPecialiST</cp:lastModifiedBy>
  <cp:lastPrinted>2013-11-07T16:27:00Z</cp:lastPrinted>
  <dcterms:modified xsi:type="dcterms:W3CDTF">2018-02-28T08:06:00Z</dcterms:modified>
  <cp:revision>5</cp:revision>
  <dc:subject/>
  <dc:title>РОССИЯ</dc:title>
</cp:coreProperties>
</file>