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ОГОВСКОГО СЕЛЬСКОГО ПОСЕЛЕНИЯ</w:t>
      </w:r>
    </w:p>
    <w:p>
      <w:pPr>
        <w:pStyle w:val="Normal"/>
        <w:ind w:left="567" w:firstLine="567"/>
        <w:jc w:val="center"/>
        <w:rPr/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</w:rPr>
        <w:t>февраля</w:t>
      </w:r>
      <w:r>
        <w:rPr>
          <w:sz w:val="28"/>
          <w:szCs w:val="28"/>
        </w:rPr>
        <w:t xml:space="preserve">  2018 г.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</w:rPr>
        <w:t xml:space="preserve">31       </w:t>
      </w:r>
      <w:r>
        <w:rPr>
          <w:sz w:val="28"/>
          <w:szCs w:val="28"/>
        </w:rPr>
        <w:t xml:space="preserve">               п. Роговский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 продаже муниципального имущества</w:t>
      </w:r>
    </w:p>
    <w:p>
      <w:pPr>
        <w:pStyle w:val="Normal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аукциона, проведенного 19.02.2018 г.</w:t>
      </w:r>
    </w:p>
    <w:p>
      <w:pPr>
        <w:pStyle w:val="Normal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ротоколов об итогах аукциона № 1, № 2, № 3, № 4 от 19.02.2018 г., в соответствии с Федеральным законом «О приватизации государственного и муниципального имущества» от 21 декабря 2001 г. № 178-ФЗ, Федеральным законом «О государственной  регистрации  недвижимости» № 218-ФЗ от 13.07.2015 г., руководствуясь  Устав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sz w:val="28"/>
          <w:szCs w:val="28"/>
        </w:rPr>
        <w:t xml:space="preserve"> муниципального образования «Роговск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»,                                                         </w:t>
      </w:r>
    </w:p>
    <w:p>
      <w:pPr>
        <w:pStyle w:val="Normal"/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ть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Куричевой Светлане Владимировн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имущество -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здание, назначение: нежилое здание, общей площадью 33,1 кв.м., местоположение: Россия Ростовская область, Егорлыкский район, х. Заря, ул. Южная, д. 16, кадастровый номер 61:10:0110201:773 с земельным участком площадью 3413 кв.м., кадастровый номер 61:10:0110201:1015, категория земель: земли населенных пунктов, вид разрешенного использования: земельные участки, предназначенные для ведения личного подсобного хозяйства, местоположение: Россия Ростовская область, Егорлыкский район, х. Заря,ул. Южная, д.16</w:t>
      </w:r>
      <w:r>
        <w:rPr>
          <w:rFonts w:cs="Times New Roman" w:ascii="Times New Roman" w:hAnsi="Times New Roman"/>
          <w:sz w:val="28"/>
          <w:szCs w:val="28"/>
        </w:rPr>
        <w:t xml:space="preserve"> по  цене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55161 руб. 75 коп (пятьдесят пять тысяч сто шестьдесят один рубль 75 копее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ть Немцеву Олегу Ивановичу муниципальное имущество - помещение, назначение: нежилое помещение, общей площадью 44,6 кв.м., этаж № 1, местоположение: Россия Ростовская область, Егорлыкский район, х. Рассвет, ул. Солнечная, д. 4, кв.2, кадастровый номер 61:10:0110301:377, по цене 52422 руб. 30 коп (пятьдесят две тысячи четыреста двадцать два рубля 30 копеек).</w:t>
      </w:r>
    </w:p>
    <w:p>
      <w:pPr>
        <w:pStyle w:val="Normal"/>
        <w:numPr>
          <w:ilvl w:val="0"/>
          <w:numId w:val="1"/>
        </w:numPr>
        <w:spacing w:lineRule="auto" w:line="276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ть Зайцевой Галине Вячеславне муниципальное имущество - помещение, назначение: нежилое помещение, общей площадью 43,0 кв.м., этаж № 1, местоположение: Россия Ростовская область, Егорлыкский район, х. Матросский, ул. Парковая, д. 61, кв.1, кадастровый номер 61:10:0110401:270, по цене 51171 руб. 75 коп (пятьдесят одна тысяча сто семьдесят один  рубль 75 копеек).</w:t>
      </w:r>
    </w:p>
    <w:p>
      <w:pPr>
        <w:pStyle w:val="Normal"/>
        <w:numPr>
          <w:ilvl w:val="0"/>
          <w:numId w:val="1"/>
        </w:numPr>
        <w:spacing w:lineRule="auto" w:line="276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ть Романенко Инне Владимировне  муниципальное имущество - помещение, назначение: нежилое помещение, общей площадью 51,5 кв.м., этаж № 1, местоположение: Россия Ростовская область, Егорлыкский район, х. Матросский, ул. Парковая, д. 61, кв.3, кадастровый номер 61:10:0110401:271, по цене 51171 руб. 75 коп (пятьдесят одна тысяча сто семьдесят один  рубль 75 копеек).</w:t>
      </w:r>
    </w:p>
    <w:p>
      <w:pPr>
        <w:pStyle w:val="Normal"/>
        <w:numPr>
          <w:ilvl w:val="0"/>
          <w:numId w:val="1"/>
        </w:numPr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по земельным и имущественным отношениям (Ворониной И.С.)  подготовить для заключения договор купли-продажи.</w:t>
      </w:r>
    </w:p>
    <w:p>
      <w:pPr>
        <w:pStyle w:val="Normal"/>
        <w:numPr>
          <w:ilvl w:val="0"/>
          <w:numId w:val="1"/>
        </w:numPr>
        <w:spacing w:lineRule="auto" w:line="276"/>
        <w:ind w:left="567" w:firstLine="567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Куричевой Светлане Владимировне, </w:t>
      </w:r>
      <w:r>
        <w:rPr>
          <w:rFonts w:cs="Times New Roman" w:ascii="Times New Roman" w:hAnsi="Times New Roman"/>
          <w:sz w:val="28"/>
          <w:szCs w:val="28"/>
        </w:rPr>
        <w:t>Немцеву Олегу Ивановичу, Зайцевой Галине Вячеславне, Романенко Инне Владимировне</w:t>
      </w:r>
      <w:r>
        <w:rPr>
          <w:sz w:val="28"/>
          <w:szCs w:val="28"/>
        </w:rPr>
        <w:t xml:space="preserve">  обеспечить  государственную регистрацию права собственности на имущество,  в соответствии с Федеральным законам  № 218-ФЗ от 13.07.2015 г. «О государственной регистрации недвижимости».</w:t>
      </w:r>
    </w:p>
    <w:p>
      <w:pPr>
        <w:pStyle w:val="Normal"/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left="567" w:firstLine="567"/>
        <w:rPr/>
      </w:pPr>
      <w:r>
        <w:rPr>
          <w:sz w:val="28"/>
          <w:szCs w:val="28"/>
        </w:rPr>
        <w:t xml:space="preserve">Роговского сельского поселения                                   </w:t>
      </w:r>
      <w:r>
        <w:rPr>
          <w:rFonts w:cs="Times New Roman" w:ascii="Times New Roman" w:hAnsi="Times New Roman"/>
          <w:sz w:val="28"/>
          <w:szCs w:val="28"/>
        </w:rPr>
        <w:t>Т.С. Вартанян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rFonts w:ascii="Liberation Serif;Times New Roman" w:hAnsi="Liberation Serif;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25:00Z</dcterms:created>
  <dc:creator>RePack by SPecialiST</dc:creator>
  <dc:description/>
  <cp:keywords/>
  <dc:language>en-US</dc:language>
  <cp:lastModifiedBy>RePack by SPecialiST</cp:lastModifiedBy>
  <cp:lastPrinted>2017-09-12T09:35:00Z</cp:lastPrinted>
  <dcterms:modified xsi:type="dcterms:W3CDTF">2018-02-28T07:33:00Z</dcterms:modified>
  <cp:revision>20</cp:revision>
  <dc:subject/>
  <dc:title/>
</cp:coreProperties>
</file>