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</w:t>
      </w:r>
      <w:r>
        <w:rPr>
          <w:bCs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РОГ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05  декабря 2017  г.                                      № 220 </w:t>
      </w:r>
      <w:r>
        <w:rPr/>
        <w:t xml:space="preserve">  </w:t>
      </w:r>
      <w:r>
        <w:rPr>
          <w:bCs/>
        </w:rPr>
        <w:t xml:space="preserve">                                             п. Рог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б условиях приватизации муниципального имущества,</w:t>
      </w:r>
    </w:p>
    <w:p>
      <w:pPr>
        <w:pStyle w:val="Normal"/>
        <w:rPr/>
      </w:pPr>
      <w:r>
        <w:rPr/>
        <w:t>составляющего казну МО «Рого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В соответствии с решением Собрания депутатов Роговского сельского поселения от 08.12.2016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с решением Собрания депутатов Роговского сельского поселения от 28.11.2017 г. № 40 «О внесении изменений в решение Собрания депутатов Роговского сельского поселения от 08 декабря 2016 г. №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ватизировать муниципальное имущество, составляющее казну муниципального образования «Роговское сельское поселение»- помещение, назначение: нежилое, общей площадью 51,5 кв.м., местоположение: Россия Ростовская область, Егорлыкский район, х. Матросский, ул. Парковая, д. 61, кв.3, кадастровый номер 61:10:0110401:271, способом продажи муниципального имущества на аукционе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становить начальную цену имущества в размере 54255,00 руб. (пятьдесят четыре  тысячи двести пятьдесят пять руб. 00 копеек) на основании отчета об определении «рыночной» стоимости № 690-10/17 от 25.10.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значить уполномоченным представителем Администрации Роговского сельского поселения по продаже муниципального имущества на аукционе с подачей предложений о цене имущества в открытой форме – ведущего специалиста по правовой, кадровой и архивной работе Кошарную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Назначить аукционистом по проведению аукциона с подачей предложений о цене имущества в открытой форме - ведущего специалиста по земельным и имущественным отношениям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 официальном сайте Роговского сельского поселения </w:t>
      </w:r>
      <w:hyperlink r:id="rId2">
        <w:r>
          <w:rPr>
            <w:rStyle w:val="InternetLink"/>
          </w:rPr>
          <w:t>http://rogovskoe-adm.ru/</w:t>
        </w:r>
      </w:hyperlink>
      <w:r>
        <w:rPr/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Организацию исполнения настоящего постановления возложить на ведущего специалиста по земельным и имущественным отношениям     Воронину И.С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firstLine="76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Роговского сельского поселения                                                               Т.С. Вартан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4:00Z</dcterms:created>
  <dc:creator>User</dc:creator>
  <dc:description/>
  <cp:keywords/>
  <dc:language>en-US</dc:language>
  <cp:lastModifiedBy>RePack by SPecialiST</cp:lastModifiedBy>
  <cp:lastPrinted>2017-12-05T13:51:00Z</cp:lastPrinted>
  <dcterms:modified xsi:type="dcterms:W3CDTF">2017-12-05T11:19:00Z</dcterms:modified>
  <cp:revision>6</cp:revision>
  <dc:subject/>
  <dc:title>    </dc:title>
</cp:coreProperties>
</file>