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5  декабря 2017  г.                                      № 218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помещение, назначение: нежилое, общей площадью 44,6 кв.м., местоположение: Россия Ростовская область, Егорлыкский район, х. Рассвет, ул. Солнечная, д. 4, кв.2, кадастровый номер 61:10:0110301:377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z w:val="26"/>
          <w:szCs w:val="26"/>
        </w:rPr>
        <w:t>49926,00 руб. (сорок девять тысяч девятьсот двадцать шесть руб. 00 копеек) на основании отчета об определении «рыночной» стоимости № 688-10/17 от 25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firstLine="76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cp:keywords/>
  <dc:language>en-US</dc:language>
  <cp:lastModifiedBy>RePack by SPecialiST</cp:lastModifiedBy>
  <cp:lastPrinted>2017-12-05T11:06:00Z</cp:lastPrinted>
  <dcterms:modified xsi:type="dcterms:W3CDTF">2017-12-05T08:20:00Z</dcterms:modified>
  <cp:revision>12</cp:revision>
  <dc:subject/>
  <dc:title>    </dc:title>
</cp:coreProperties>
</file>