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6"/>
          <w:szCs w:val="36"/>
        </w:rPr>
      </w:pPr>
      <w:r>
        <w:rPr>
          <w:b/>
          <w:bCs/>
          <w:sz w:val="28"/>
          <w:szCs w:val="34"/>
        </w:rPr>
        <w:t xml:space="preserve">                         </w:t>
      </w:r>
      <w:r>
        <w:rPr>
          <w:bCs/>
          <w:sz w:val="28"/>
          <w:szCs w:val="34"/>
        </w:rPr>
        <w:t xml:space="preserve">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 РОГ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05  декабря 2017  г.                                      № 217 </w:t>
      </w:r>
      <w:r>
        <w:rPr/>
        <w:t xml:space="preserve">  </w:t>
      </w:r>
      <w:r>
        <w:rPr>
          <w:bCs/>
        </w:rPr>
        <w:t xml:space="preserve">                                             п. Рогов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Об условиях приватизации муниципального имущества,</w:t>
      </w:r>
    </w:p>
    <w:p>
      <w:pPr>
        <w:pStyle w:val="Normal"/>
        <w:rPr/>
      </w:pPr>
      <w:r>
        <w:rPr/>
        <w:t>составляющего казну МО «Роговское сельское поселение»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    </w:t>
      </w:r>
      <w:r>
        <w:rPr/>
        <w:t>В соответствии с решением Собрания депутатов Роговского сельского поселения от 08.12.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с решением Собрания депутатов Роговского сельского поселения от 28.11.2017 г. № 40 «О внесении изменений в решение Собрания депутатов Роговского сельского поселения от 08 декабря 2016 г. №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, в соответствии с Положением о продаже на аукционе государственного или муниципального имущества, утвержденным Постановлением Правительства Российской Федерации от    12 августа 2002 г. № 585; Федеральным Законом № 178-ФЗ «О приватизации государственного и муниципального имущества»  от 21.12.2001 года и руководствуясь Уставом муниципального образования «Роговское  сельское поселение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риватизировать муниципальное имущество, составляющее казну муниципального образования «Роговское сельское поселение»- здание, назначение: нежилое здание, общей площадью 33,1 кв.м., местоположение: Россия Ростовская область, Егорлыкский район, х. Заря, ул. Южная, д. 16, кадастровый номер 61:10:0110201:773 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, местоположение: Россия Ростовская область, Егорлыкский район, х. Заря, ул. Южная, д. 16 (далее имущество), способом продажи муниципального имущества на аукционе с открытой формой подачи предложений 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Установить начальную цену имущества в размере </w:t>
      </w:r>
      <w:r>
        <w:rPr>
          <w:sz w:val="26"/>
          <w:szCs w:val="26"/>
        </w:rPr>
        <w:t>52535,00 руб. (пятьдесят две тысячи пятьсот тридцать пять руб. 00 копеек) на основании отчета об определении «рыночной» стоимости № 687-10/17 от 25.10.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Назначить уполномоченным представителем Администрации Роговского сельского поселения по продаже муниципального имущества на аукционе с подачей предложений о цене имущества в открытой форме – ведущего специалиста по правовой, кадровой и архивной работе Кошарную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Назначить аукционистом по проведению аукциона с подачей предложений о цене имущества в открытой форме - ведущего специалиста по земельным и имущественным отношениям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едущему специалисту по земельным и имущественным отношениям Ворониной И.С. обеспечить размещение настоящего постановления на сайтах официальном сайте Роговского сельского поселения </w:t>
      </w:r>
      <w:hyperlink r:id="rId2">
        <w:r>
          <w:rPr>
            <w:rStyle w:val="InternetLink"/>
          </w:rPr>
          <w:t>http://rogovskoe-adm.ru/</w:t>
        </w:r>
      </w:hyperlink>
      <w:r>
        <w:rPr/>
        <w:t xml:space="preserve">, на официальном сайте РФ для размещения информации о проведении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Организацию исполнения настоящего постановления возложить на ведущего специалиста по земельным и имущественным отношениям     Воронину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Роговского сельского поселения                                                               Т.С. Вартаня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cp:keywords/>
  <dc:language>en-US</dc:language>
  <cp:lastModifiedBy>RePack by SPecialiST</cp:lastModifiedBy>
  <cp:lastPrinted>2017-12-05T11:23:00Z</cp:lastPrinted>
  <dcterms:modified xsi:type="dcterms:W3CDTF">2017-12-05T08:24:00Z</dcterms:modified>
  <cp:revision>6</cp:revision>
  <dc:subject/>
  <dc:title>    </dc:title>
</cp:coreProperties>
</file>