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8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АДМИНИСТРАЦИЯ  РОГО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 2017 г.                                      № 172                                                     п.  Роговск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пи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востребованных земельных до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ст. 12.1, 14, 14.1 Федерального закона от 24 июля 2002 года № 101-ФЗ «Об обороте земель сельскохозяйственного назначения», рассмотрев список невостребованных земельных долей, который был опубликован в газете «Заря» № 13 от 08.04.2017 г., на информационных щитах, расположенных на территории  муниципального образования Роговское сельское поселение,  а также сообщение в газете «Заря» № 27 от 15.07.2017 г., на информационных щитах, расположенных на территории муниципального образования Роговское сельское поселение о проведении общего собрания участников долевой собственности на земельный участок из земель сельскохозяйственного назначения в границах бывшего ПСК «Роговский» на территории муниципального образования «Роговское сельское поселение», протокол общего собрания собственников земельных долей от 25 августа 2017 года, не принявших решения по вопросу о невостребованных земельных долях, руководствуясь ст. 12.1 Федерального закона от 24 июля 2002 года № 101-ФЗ «Об обороте земель сельскохозяйственного назначения», уставом муниципального образования «Роговское сельское поселе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из двух невостребованных земельных долей из земель сельскохозяйственного назначения в границах в границах бывшего ПСК «Роговский» на территории муниципального образования «Роговское сельское поселение», согласно прилагаемому списку (Приложение № 1).  Список  невостребованных земельных долей является неотъемлемой частью настоящего постановлени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Егорлыкский районный суд Ростовской области с требованием о признании права муниципальной собственности Роговского сельского поселения Егорлыкского района Ростовской области на земельные доли, признанные в установленном ст. 12.1 Федерального закона от 24 июля 2012 года № 101-ФЗ «Об обороте земель сельскохозяйственного назначения» порядке невостребованными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                                                             Т.С. Вартанян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№ 172 от 05.09.2017 г.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невостребованных земельных долей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206"/>
        <w:gridCol w:w="1417"/>
        <w:gridCol w:w="12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емельных до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ой доли, 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бственнике  не содержатся в принятых до дня вступления в силу Федерального закона от 13 июля 2015 года N 218-ФЗ "О государственной регистрации недвижимости" решениях органов местного самоуправления о приватизации сельскохозяйственных уг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бственнике не содержатся в принятых до дня вступления в силу Федерального закона от 13 июля 2015 года N 218-ФЗ "О государственной регистрации недвижимости" решениях органов местного самоуправления о приватизации сельскохозяйственных уг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                                                 Т.С. Вартанян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8:00Z</dcterms:created>
  <dc:creator>Виталий</dc:creator>
  <dc:description/>
  <cp:keywords/>
  <dc:language>en-US</dc:language>
  <cp:lastModifiedBy>RePack by SPecialiST</cp:lastModifiedBy>
  <cp:lastPrinted>2017-09-04T17:05:00Z</cp:lastPrinted>
  <dcterms:modified xsi:type="dcterms:W3CDTF">2017-09-05T06:23:00Z</dcterms:modified>
  <cp:revision>3</cp:revision>
  <dc:subject/>
  <dc:title/>
</cp:coreProperties>
</file>