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36"/>
          <w:szCs w:val="36"/>
        </w:rPr>
      </w:pPr>
      <w:r>
        <w:rPr>
          <w:b/>
          <w:bCs/>
          <w:sz w:val="28"/>
          <w:szCs w:val="34"/>
        </w:rPr>
        <w:t xml:space="preserve">                         </w:t>
      </w:r>
      <w:r>
        <w:rPr>
          <w:bCs/>
          <w:sz w:val="28"/>
          <w:szCs w:val="34"/>
        </w:rPr>
        <w:t xml:space="preserve">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 РОГ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ЕГОРЛЫКСКОГО РАЙОНА РОСТОВСКОЙ ОБЛАСТИ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17  июля 2017г.                                      № 143 </w:t>
      </w:r>
      <w:r>
        <w:rPr/>
        <w:t xml:space="preserve">  </w:t>
      </w:r>
      <w:r>
        <w:rPr>
          <w:bCs/>
        </w:rPr>
        <w:t xml:space="preserve">                                             п. Роговск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Об условиях приватизации муниципального имущества,</w:t>
      </w:r>
    </w:p>
    <w:p>
      <w:pPr>
        <w:pStyle w:val="Normal"/>
        <w:rPr/>
      </w:pPr>
      <w:r>
        <w:rPr/>
        <w:t>составляющего казну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Роговское сельское поселение»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</w:t>
      </w:r>
      <w:r>
        <w:rPr/>
        <w:t>В соответствии с планом приватизации муниципального образования «Роговское сельское поселение» Егорлыкского района на 2017 год и на плановый период 2018 и 2019 годов, утвержденным решением Собрания депутатов Роговского сельского поселения от 08.12.2016 г. № 17 ,   в соответствии с Положением о продаже на аукционе государственного или муниципального имущества, утвержденным Постановлением Правительства Российской Федерации от    12 августа 2002 г. № 585; Федеральным Законом № 178-ФЗ «О приватизации государственного и муниципального имущества»  от 21.12.2001 года и руководствуясь Уставом муниципального образования «Роговское  сельское поселение»,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Приватизировать муниципальное имущество, составляющее казну муниципального образования «Роговское сельское поселение»- помещение, назначение: нежилое помещение, общей площадью 61,0 кв.м., этаж № 1, местоположение: Россия Ростовская область, Егорлыкский район, х. Заря, ул. Фермерская, д. 2, помещение 3,4,5, кадастровый номер 61:10:0110201:1008 (далее имущество), способом продажи муниципального имущества на аукционе с открытой формой подачи предложений о це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Установить начальную цену имущества в размере </w:t>
      </w:r>
      <w:r>
        <w:rPr>
          <w:sz w:val="26"/>
          <w:szCs w:val="26"/>
        </w:rPr>
        <w:t>30831,00 руб. (тридцать тысяч восемьсот тридцать один рубль рублей 00 копеек) с НДС в том числе на основании отчета об определении «рыночной» стоимости № 365-05/17 от 31.05.2017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Назначить уполномоченным представителем Администрации Роговского сельского поселения по продаже муниципального имущества на аукционе с подачей предложений о цене имущества в открытой форме – ведущего специалиста по правовой, кадровой и архивной работе Кошарную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  <w:t>Назначить аукционистом по проведению аукциона с подачей предложений о цене имущества в открытой форме - ведущего специалиста по земельным и имущественным отношениям    Воронину И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Ведущему специалисту по земельным и имущественным отношениям Ворониной И.С. обеспечить размещение настоящего постановления на сайтах официальном сайте Роговского сельского поселения </w:t>
      </w:r>
      <w:hyperlink r:id="rId2">
        <w:r>
          <w:rPr>
            <w:rStyle w:val="InternetLink"/>
          </w:rPr>
          <w:t>http://rogovskoe-adm.ru/</w:t>
        </w:r>
      </w:hyperlink>
      <w:r>
        <w:rPr/>
        <w:t xml:space="preserve">, на официальном сайте РФ для размещения информации о проведении торгов </w:t>
      </w:r>
      <w:hyperlink r:id="rId3">
        <w:r>
          <w:rPr>
            <w:rStyle w:val="InternetLink"/>
          </w:rPr>
          <w:t>http://www.torgi.gov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  <w:t>Организацию исполнения настоящего постановления возложить на ведущего специалиста по земельным и имущественным отношениям     Воронину И.С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  <w:t xml:space="preserve">Постановление вступает в силу с момента подписания.      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Роговского сельского поселения                                                         Т.С. Вартаня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05:00Z</dcterms:created>
  <dc:creator>User</dc:creator>
  <dc:description/>
  <cp:keywords/>
  <dc:language>en-US</dc:language>
  <cp:lastModifiedBy>RePack by SPecialiST</cp:lastModifiedBy>
  <cp:lastPrinted>2017-07-21T09:08:00Z</cp:lastPrinted>
  <dcterms:modified xsi:type="dcterms:W3CDTF">2017-07-21T06:11:00Z</dcterms:modified>
  <cp:revision>10</cp:revision>
  <dc:subject/>
  <dc:title>    </dc:title>
</cp:coreProperties>
</file>