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3» февраля 2016 г.                                        № 30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</w:t>
      </w:r>
      <w:r>
        <w:rPr>
          <w:bCs/>
          <w:sz w:val="28"/>
          <w:szCs w:val="28"/>
        </w:rPr>
        <w:t>редоставлении беспла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долевую собственность </w:t>
      </w:r>
    </w:p>
    <w:p>
      <w:pPr>
        <w:pStyle w:val="Normal"/>
        <w:rPr/>
      </w:pPr>
      <w:r>
        <w:rPr>
          <w:bCs/>
          <w:sz w:val="28"/>
          <w:szCs w:val="28"/>
        </w:rPr>
        <w:t>земельного участка Ворониной И.С.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зуренко С.О.,  Белорукову Д.Н.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рукову В.Н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о ст.39.5 Земель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Роговского сельского поселения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67 от 11.03.2015 года, </w:t>
      </w:r>
      <w:r>
        <w:rPr>
          <w:bCs/>
          <w:iCs/>
          <w:sz w:val="28"/>
          <w:szCs w:val="28"/>
        </w:rPr>
        <w:t>и руководствуясь Уставом  муниципального образования «Роговского сельское поселение»</w:t>
      </w:r>
      <w:r>
        <w:rPr>
          <w:color w:val="4C4C4C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сплатно в </w:t>
      </w:r>
      <w:r>
        <w:rPr>
          <w:bCs/>
          <w:sz w:val="28"/>
          <w:szCs w:val="28"/>
        </w:rPr>
        <w:t xml:space="preserve">общедолевую собственность Ворониной Ирине Сергеевне, Мазуренко Сергею Олеговичу, Белорукову Дмитрию Николаевичу, Белорукову Валерию Николаевичу </w:t>
      </w:r>
      <w:r>
        <w:rPr>
          <w:sz w:val="28"/>
          <w:szCs w:val="28"/>
        </w:rPr>
        <w:t>земельный участок, государственная собственность на который не разграничена, находящийся в границах Роговского сельского поселения, категория земель – земли населенных пунктов, площадью 1200 кв.м., кадастровый номер 61:10:0110201:2734, местоположение Ростовская область, Егорлыкский район, Роговское сельское поселения, п. Роговский, ул. Стадионная, 3, разрешенное использование: земельные участки, предназначенные для размещения домов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рониной И.С., Мазуренко С.О., Белорукову Д.Н., Белорукову В.Н. </w:t>
      </w:r>
      <w:r>
        <w:rPr>
          <w:color w:val="000000"/>
          <w:sz w:val="28"/>
          <w:szCs w:val="28"/>
        </w:rPr>
        <w:t xml:space="preserve">в срок не позднее 3 месяцев с момента вручения Администрацией Роговского сельского поселения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sz w:val="28"/>
          <w:szCs w:val="28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постановления возложить на ведущего специалиста по земельным и имущественным отношениям Воронин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_____________  А.М.Кулаг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: 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мельным и имущественным отношениям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2:00Z</dcterms:created>
  <dc:creator>Admin</dc:creator>
  <dc:description/>
  <cp:keywords/>
  <dc:language>en-US</dc:language>
  <cp:lastModifiedBy>RePack by SPecialiST</cp:lastModifiedBy>
  <cp:lastPrinted>2015-06-09T12:04:00Z</cp:lastPrinted>
  <dcterms:modified xsi:type="dcterms:W3CDTF">2016-02-05T13:11:00Z</dcterms:modified>
  <cp:revision>120</cp:revision>
  <dc:subject/>
  <dc:title>П О С Т А Н О В Л Е Н И Е</dc:title>
</cp:coreProperties>
</file>