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августа 2015 г.                                          № 169                                                    п. Рог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</w:tabs>
        <w:ind w:right="5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учет граждан в целях предоставления земельного участка для индивидуального жилищного строительства в собственность однократно бесплатно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о ст. 8.2 Областного закона Ростовской области от 22.07.2003г № 19-ЗС « О регулировании земельных отношений в Ростовской области», Постановлением Администрации Роговского сельского поселения Егорлыкского района Ростовской области «Об утверждении Порядка ведения учета граждан, имеющих трех и более детей в целях предоставления земельного участка в собственность для индивидуального жилищного строительства или ведения личного подсобного хозяйства» № 67 от 11.03.2015 г., </w:t>
      </w:r>
      <w:r>
        <w:rPr>
          <w:rFonts w:cs="Times New Roman" w:ascii="Times New Roman" w:hAnsi="Times New Roman"/>
          <w:sz w:val="24"/>
          <w:szCs w:val="24"/>
        </w:rPr>
        <w:t>а также на основании поданного заявления от Ворониной Ирина Сергеевны (вх. № 296 от 21.07.2015 г.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руководствуясь Уставом муниципального образования «Роговского сельского поселения»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0" w:after="0"/>
        <w:ind w:left="4219" w:hanging="0"/>
        <w:rPr>
          <w:rFonts w:ascii="Times New Roman" w:hAnsi="Times New Roman" w:cs="Times New Roman"/>
          <w:b/>
          <w:b/>
          <w:bCs/>
          <w:spacing w:val="5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постановляю: </w:t>
      </w:r>
    </w:p>
    <w:p>
      <w:pPr>
        <w:pStyle w:val="Normal"/>
        <w:shd w:fill="FFFFFF" w:val="clear"/>
        <w:spacing w:before="240" w:after="0"/>
        <w:ind w:left="4219" w:hanging="0"/>
        <w:rPr>
          <w:rFonts w:ascii="Times New Roman" w:hAnsi="Times New Roman" w:cs="Times New Roman"/>
          <w:b/>
          <w:b/>
          <w:bCs/>
          <w:spacing w:val="5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. Поставить на учет в целях предоставления земельного участка для индивидуального жилищного строительства в собственность однократно бесплатно Воронину Ирину Сергеевну </w:t>
      </w:r>
      <w:r>
        <w:rPr>
          <w:rFonts w:cs="Times New Roman" w:ascii="Times New Roman" w:hAnsi="Times New Roman"/>
          <w:sz w:val="24"/>
          <w:szCs w:val="24"/>
        </w:rPr>
        <w:t>– 12.12.1976 г.р., проживающую Ростовская область, Егорлыкский район, п. Роговский, ул. Мира, 72, с составом семьи- 4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рганизацию исполнения настоящего постановления возложить на специалиста по земельным и имущественным отношениям Воронину И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Главы Роговского сельского поселения    _________________  О.Л. Однороб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ст по земельны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имущественным отношениям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29" w:right="113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7:00Z</dcterms:created>
  <dc:creator>Похилько Н. В.</dc:creator>
  <dc:description/>
  <cp:keywords/>
  <dc:language>en-US</dc:language>
  <cp:lastModifiedBy>RePack by SPecialiST</cp:lastModifiedBy>
  <cp:lastPrinted>2015-08-07T09:13:00Z</cp:lastPrinted>
  <dcterms:modified xsi:type="dcterms:W3CDTF">2015-08-07T13:18:00Z</dcterms:modified>
  <cp:revision>6</cp:revision>
  <dc:subject/>
  <dc:title>Глава Администрации Егорлыкского района Ростовской области</dc:title>
</cp:coreProperties>
</file>