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Рог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2014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равствуйте, уважаемые жители Роговского сельского поселения, депутаты, гости и приглашенные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закона Глава поселения отчитывается перед населением о своей работе 2 раза в год. В этом формате я отчитываюсь второй раз: 1-й за полугодие, а сейчас за ушедший 2014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4 году Администрация Роговского сельского поселения выполняла функции согласно Устава Роговского сельск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 поселения в пределах своих полномочий, определенных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говское сельское поселение по своим координатам находится в центре Егорлыкского района и занимает площадь 18296 га из них 16897 га земли сельхозугодия, 277 га земли населенных пунктов. Протяженность асфальтированных дорог в населенных пунктах составляет 12,5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поселения входят 3 хутора: х. Заря, х. Рассвет, х. Матросский и административным центром является поселок Роговск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селении 718 дворов и на 01 января 2015 года в поселении зарегистрировано и проживает 1946 человек, что на 42 человека больше, чем на 01 января 2014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4 году у нас в поселении родилось 19 детей, а в 2013 году 32 ребенка, что на 13 детей меньш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4 году смертность в поселении по сравнению с 2013 годом увеличилась на 4 человека и составляет 27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ется говорить о том, что от нас уходят близкие, знакомые нам люди, но без этого не обойтись, так устроена наша жизн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яя муниципальные услуги населению, Администрацией  в 2014 году было выдано справок и выписок из похозяйственных книг для граждан 1409 шт., из них отправлено по запросам в МФЦ-368 ш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овая работа Администрацией поселения осуществлялась согласно законодательства РФ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алистами было разработано 73 проекта нормативно-правовых актов, все прошли публичное обнародование путем размещения на сайте Роговского сельского поселения. Проекты прошли правовую экспертизу в Прокуратуре Егорлык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лено и передано в Министерство Юстиции Ростовской области для включения в регистр НПА Ростовской области 12 пакетов нормативно-правовой документ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я данная информация размещается на Официальном сайте Администрации Роговского сельского поселения, который поддерживается в актуально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нашу сельскую библиотеку передано 28 информационных бюллетеней «Муниципальный вестник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основной деятельности Администрацией было издано 127 распоряжений и 210 постановл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Администрацию поступило 639 официальных документов, и 691 документ  был отправле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4 году в Администрацию поступило 3 письменных обращения граждан, которые были рассмотрены нами и даны отве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и исполнение бюдж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основных направлений деятельности Администрации сельского поселения является решение вопросов местного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, утверждение, исполнение бюджета Роговского сельского поселения и контроль за исполнением данного бюджета проводится в соответствии с Бюджетным кодексом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Уставом  Роговского сельского поселения, решениями Собрания депутатов Роговского сельского поселения и другими муниципальными правовыми актами Рог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екабре 2013 года решением Собрания депутатов был принят бюджет Роговского сельского поселения на 2014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юджет нашего поселения исполнен по доходам в сумме 9 291 335 руб.  11 копеек, что составило 99,99 % плановых назначений 2014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асходам в сумме 10 597 191 руб. 34 копейки, что составляет 99,86 % плановых назнач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фицит бюджета поселения за 2014 год составил 1305856 руб. 23 копейк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очником покрытия дефицита бюджета являются остатки средств на едином счете бюджета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ирование и исполнение бюджета Роговского сельского поселения осуществлялось программно-целевым метод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ю полномочий Муниципального образования Администрация поселения осуществляла по 8-ми муниципальным программам, на которых я остановлюсь чуть позж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м году проводились плановые проверки 1-я Контрольным органом Собрания депутатов Егорлыкского района, 2-я Счетной  палатой Ростовской области. Выявленные нарушения были устранены в ходе проверки, нецелевого использования средств не выя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три программы и несколько подпрограмм.  В рамках муниципальной  программы Рогов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Благоустройство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 Обеспечение качественными жилищно-коммунальными услугами насел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«Развитие транспортной инфраструктур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дорожного движения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все эти программы и подпрограммы являются приоритетными в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чале 2014 года не обошлось без влияния погодных явлений и факторов на наш комфорт. Из-за обильных снегопадов и сильного ветра было нарушено транспортное сообщение с районным центром. Вследствие чего были небольшие перебои с доставкой необходимых продуктов питания в наши торговые точки. Но благодаря помощи жителей и нашему Муниципальному унитарному предприятию «Радуга» директор Однороб Ю. Б., внутрипоселковые дороги поддерживались в удовлетворительно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ем пришла весна со своими обильными дождями, и начался следующий этап борьбы с сорной растительностью. Мы вместе с вами боролись: вы на своих придомовых территориях, мы в местах общего пользования и на обочинах доро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 это повседневная кропотливая работа. Но хочу обратить внимание всех жителей, что уже в этом году 12 января 2015 г. Собранием депутатов нашего поселения принято решение «Об утверждении Правил благоустройства и санитарного содержания Роговского сельского поселения», в котором определен Порядок уборки и содержания территории независимо от формы собственности, Сбор и вывоз отходов производства и потребл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этом заключение договора по вывозу твердых бытовых отходов  для всех является обязате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словами вынос мусора  в прилегающие лесополосы, в камыш в своих огородах будет пресекаться и применяться штрафные санк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м году в рамках программы «Развитие транспортной инфраструктуры» выполнены работы по установке недостающих дорожных знаков, произведена горизонтальная дорожная разме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изведен мелко-ямочный  ремонт по ул. Хуторской х. Матросский, ул. Солнечной х. Рассвет, частично отремонтирована дорога ( карты и мелко-ямочный ремонт)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оими силами, благодаря и при финансовой поддержке фермеров поселения частично засыпаны щебнем ямы по ул. Степ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4 году изготовлена проектно-сметная документация на газификацию Сельского клуба хутора Матросский, произведены работы по установке котла для отопления, выполнены работы по теплоснаб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талось только произвести врезку от газовых сетей  и произвести пусконаладочные работы и наш клуб в х. Матросский будет с теп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о вопросов на которые мы обращаем внимание это и уличное освещение в п. Роговском, этот вопрос практически снят с повестки, за исключением некоторых обращений об установке дополнительных фонарей по ул. Ми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чу обратить Ваше внимание, что вода самое ценное, что обеспечивает нам определенные удобства. Я не скрываю, что есть определенные проблемы с водоснабжением в наших хуторах, но особых перебоев нет, благодаря работе нашего предприятия МУП « Радуга». Все берем воду, а платить забываем или просто на просто не расплачиваемся в полном объем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 всех призываю, будьте честны и платите вовремя и в полном объе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следнее время, а именно 2014 год, наши жители начали проявлять строительную активность: достраивать, перестраивать или просто строить на своих территориях. Складирование стройматериалов, строительного мусора на придомовых территориях допускается, приходите, пожалуйста, оформляйте документы на временное складиро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не маловажная и очень тревожащая, наверное,  всех жителей поселка Роговский тема, это наше кладбище. До сих пор мы не можем привести его в порядок, я имею ввиду построить ограждение. Со следующей недели депутаты, глава и инициативная группа будем проводить сходы по улицам поселка по поводу сбора средств для решения этого вопро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4 году в декабре закуплены материалы на ограждение лицевой части кладбища, теперь остается сварить секции и установ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думаю, что на сходах мы решим все вопросы и до пасхальных праздников решим эту проблему всем ми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перь хочу остановиться не менее важном вопросе. Это </w:t>
      </w:r>
      <w:r>
        <w:rPr>
          <w:rFonts w:cs="Times New Roman" w:ascii="Times New Roman" w:hAnsi="Times New Roman"/>
          <w:b/>
          <w:sz w:val="24"/>
          <w:szCs w:val="24"/>
        </w:rPr>
        <w:t>собираемость налогов</w:t>
      </w:r>
      <w:r>
        <w:rPr>
          <w:rFonts w:cs="Times New Roman" w:ascii="Times New Roman" w:hAnsi="Times New Roman"/>
          <w:sz w:val="24"/>
          <w:szCs w:val="24"/>
        </w:rPr>
        <w:t>. Администрацией поселения ведется постоянная работа по своевременной и полной собираемости налогов в местный бюджет, согласно установленным срокам анализируется поступление налогов, отрабатываются списки должников по всем видам налог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01 января 2015 года общая сумма недоимки составила 587 300 рублей, а на 01 января 2014 года сумма составляла 733 000 рублей,  в этом году мы сократили недоимку на 145 700 рублей по отношению к 2013 го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мма недоимки в местный бюджет на 01 января 2015 года по земельному и имущественному налогу составила 292 6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проблема со сбором транспортного налога и его своевременной оплат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алистом по налогам постоянно ведется разъяснительная работа, даются консультации налогоплательщикам, проживающим в нашем посел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ромное внимание уделяется нашим жителям по развитию крестьянско-фермерских и личных подсобных хозяйств за 2014 год выдано19 рекомендаций на оформление креди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согласно нового 433 ФЗ заключили 99 муниципальных контракта с поставщиками различных товаров и услуг для нужд наше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ли торги на право заключения контракта по ремонту и содержанию внутрипоселковой автомобильной дороги в х. Рассвет по ул. Солнеч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sz w:val="24"/>
          <w:szCs w:val="24"/>
        </w:rPr>
        <w:t>» специалист Администрации выполнял работу согласно утвержденных пла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ете решений и постановлений Правительства Ростовской области и Департамента ГО  ЧС Ростовской области и исполнения предписаний Управления надзорной деятельности по Ростовской области приобретены и установлены две сирены СО 100 Р и две переносные сирены, приобретены индивидуальные средства радиационной и химической защ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лане пожарной безопасности приобретены  2  ранцевых огнетушителя, илососный  автомобиль КО- 500 укомплектован пожарными рукавами, которые приобретены в эт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года проводились плановые тренировки учения и пожарно-тактические учения по проверке сил и средств по ликвидации ЧС в нашем посел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стие Администрации в предупреждении и ликвидации последствий ЧС в границах сельского поселения  и обеспечение первичных мер пожарной безопасности заключается в информировании об опасности возникновения ЧС, мерах предупреждения их возникновения и способах ликвидации последств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усиления мер пожарной безопасности и принятия первоочередных мер для ликвидации очагов возгорания на территории Роговского сельского поселения создано добровольное пожарное формирование. Наши добровольцы принимают активное участие в тушении всех, в том числе ландшафтных,  пожаров, совместным действиям нам в 2014 году удалось не допустить серьезного материального ущер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год 5 декабря международное сообщество отмечает праздник День пожарного добровольчества. В 2014 году в Егорлыкском районе  впервые проводили такой праздник, и я думаю, что он станет действительно традиционным для тех, кто действительно смел и неравнодуше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4 году было ликвидировано 6 пожаров сухой растительности, все загорания были ликвидированы членами ДПД и фермер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Роговского сельского поселения за период 2014 года были приняты и размещены 51 человек, прибывших из Юго-Восточных регионов Украины. В данный период на нашей территории проживают 4 челове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изводилась выдача гуманитарной помощи в количестве 488 к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области земельных и имуществен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ведется плановая работа по приему граждан в рамках тех полномочий, которые определены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4 году приняты и зарегистрированы в имущественную собствен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объекта недвижимого иму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 ГРП по ул. Новая, 2 б п. Рогов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/3 доли жилого дома п. Роговский ул. Новая, 1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для эксплуатации Сельского клуба х. Зар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лся учет муниципального имущества в Реестре муниципальной собственности Рог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естре учтено 15 земельных участков, 69 объектов недвижимого имущества и 9 объектов движимого иму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ны в аренду 4 газопровода х. Рассвет и нежилое помещение по пер. Больничный, 5, для размещения апте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аверное, все с нетерпением ждали, когда у нас откроется аптека и к Новому году сделали такой подарок для наших ж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4 году проведено 14 проверок в рамках осуществления муниципального земельного контроля. В ходе проведения контрольных мероприятий проведено 4 плановых проверки совместно с Егорлыкским отделом Управления Федеральной службы гос. регистрации кадастра и картографии 1 плановая проверка совместно с Управлением Федеральной службы по ветеринарному надзору и фитосанитарному контролю по Ростовской и Волгоград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е говорю о выявленных нарушениях, так как при проверках обязательно бывают замечания и наруш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но долго говорить какой документооборот, портативная работа выполняется специалистом, а за каждым документом определенная рабо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оговском сельском поселении имеются и работают объекты культуры в п. Роговском Сельский дом культуры и 3 сельских клуба х. Заря, х. Рассвет и  х. Матросск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 одно из сельских поселений в районе, в котором имеется такое количество сельских клубов, я  не беру в расчет Егорлыкское сельское посел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уществующих на сегодняшний день реалиях и финансовых возможностях очень трудно содержать все клубное хозяйство, а это коммунальные расходы: газ, электричество, вода, хозяйственные нужды и т. 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 мы все-таки сохранили то, что есть у нас сейчас. В этой ситуации у нас есть даже прогресс, приведу пример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4 году мы сделали газификацию и систему отопления сельского клуба х. Матросский, в ближайшее время произведем врезку газа и пуско-наладку газового оборудования, и наш клуб будет с теплом. В клубе был произведен косметический ремо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оговском СДК заменили окна, отремонтировали музыкальную комнату, частично меняем устаревшее звуковое оборудование. И во всем этом не могу не отметить личное участие наших культработников, которые своими силами выполняли некоторые работы по приведению в надлежащее состояние наших очагов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о из-за тяжелого финансового положения в поселении, но и как вы знаете в нашей стране, нам все-таки придется искать какие-то варианты при содержании объе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ой вопрос назрел  х. Заря Сельский клуб. По этому поводу мы будем встречаться на сходе граждан с жителями.  В действительности клуб находится в плачевном состоянии, нет отопления, протекает крыша, здание ветшает, и в ближайшее время мы эту ситуацию не изменим, как я уже сказал из-за финансовых слож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чется отметить, что мы Администрация и работники культуры стараемся привлечь наших жителей на проводимые мероприятия, но особой активности и желания посещать наши клубы - нет. Я понимаю, интернет, телевидение, любимые сериалы, а кто кроме нас оценит работу наших культработников. Мы регулярно, по мере проведения мероприятий, приглашаем Вас, пожалуйста, приходите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ступая с этой трибуны, хочу заметить, что к нам приходят те, кому не все равно, как будет у нас в поселении, в нашем ДК- это не равнодушные люди. Сейчас самые активные участники всех мероприятий, это дети. Они участвуют в концертах, особенно радуют танцевальные коллективы, выступления которых ждут зрите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никами культуры, при поддержке Администрации, были организованы и проведены мероприятия по подготовке и празднованию Государственных  праздников: это 9 мая, день Победы, 12 июня-день Независимости России, 4 ноября- день Согласия и Примир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 Юбилейный день поселка. П. Роговский в 2014 году исполнилось 80 лет. Праздник получился грандиозный, он готовился Администрацией, культработниками и неравнодушными жителями. Чествовали бывших руководителей совхоза, администрации, тружеников села, новорожденных, молодоженов, юбиля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телей поздравил с юбилеем народный, казачий ансамбль «Станица» своим 1 часовым репертуаром и был праздничный фейервер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до отдать должное, что работа культуры дает свои пло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патриотическое воспитание детей, молодеж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наши дети заняты в кружк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третьих, под контролем взрослых, заняты делом и все это в совокупности дает результат и именно положительны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льтработники провели за 2014 год 63 различных мероприят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нашей Роговской сельской </w:t>
      </w:r>
      <w:r>
        <w:rPr>
          <w:rFonts w:cs="Times New Roman" w:ascii="Times New Roman" w:hAnsi="Times New Roman"/>
          <w:b/>
          <w:sz w:val="24"/>
          <w:szCs w:val="24"/>
        </w:rPr>
        <w:t>библиотеке</w:t>
      </w:r>
      <w:r>
        <w:rPr>
          <w:rFonts w:cs="Times New Roman" w:ascii="Times New Roman" w:hAnsi="Times New Roman"/>
          <w:sz w:val="24"/>
          <w:szCs w:val="24"/>
        </w:rPr>
        <w:t xml:space="preserve"> книжный фонд составляет 18704 экземпляра книг, брошюр,  журнал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водится подписка периодических изданий газет «Заря» наша районная одна из самых востребованных, Аргументы и Факты, Крестьянин, журналы «За рулем», «Приусадебное хозяйство», «Сельская новь» и другие. В 2014 году в фонды библиотеки приобретено и поступило 234 экземпляра кни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ники библиотеки размещают на сайт Администрации информацию о свое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формляются книжные выставки, богатые по содержанию, разнообразные по тематике. Всего оформлено 41 вы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изводится работа с отдельными группами чита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но много говорить  о работе работников культуры и библиотеки. В их представленных отчетах за год  Главе поселения придётся уделить по 40 минут на каждое направление культурной деятельности в посел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шем поселении находятся две школы: одна малокомплектная х. Заря и в п. Роговском и детский сад «Буратино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и я как Глава поселения плодотворно сотрудничаем с коллективами этих учреждений в разных направлениях: от наведения порядка на территории поселения, до разных бытовых проблем в учреж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территории п. Роговский еще находятся и работают - это наше лечебное учреждение ФАП, МФЦ, Узел почтовой связи, торговые объе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е в завершение хочется сказать, что может быть со стороны многого не видно, что предшествует той работе, о которой я говорю, какая проводится подготовка, где взять средства, кто сделает и т. д. Но хочу сказать одно, поверьте мне, мы стараемся для Вас наши жител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9:00Z</dcterms:created>
  <dc:creator>Administrator</dc:creator>
  <dc:description/>
  <dc:language>en-US</dc:language>
  <cp:lastModifiedBy>Роман</cp:lastModifiedBy>
  <cp:lastPrinted>2015-02-05T08:55:00Z</cp:lastPrinted>
  <dcterms:modified xsi:type="dcterms:W3CDTF">2015-02-25T11:29:00Z</dcterms:modified>
  <cp:revision>2</cp:revision>
  <dc:subject/>
  <dc:title/>
</cp:coreProperties>
</file>