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Главы Роговского сельского поселения по итогам 1 полугодия 2015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равствуйте, уважаемые жители Роговского сельского поселения, депутаты, гости и приглашенны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1 полугодии 2015 году Администрация Роговского сельского поселения выполняла функции согласно Устава Роговского сельского поселения в пределах своих полномочий, определенных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говское сельское поселение по своим координатам находится в центре Егорлыкского района и занимает площадь 18296 га из них 16897 га земли сельхозугодия, 277 га земли населенных пунктов. Протяженность асфальтированных дорог в населенных пунктах составляет 12,5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поселения входят 3 хутора: х. Заря, х. Рассвет, х. Матросский и административным центром является поселок Роговск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селении 718 дворов и на конец 1 полугодия 2015 года в поселении зарегистрировано и проживает 1960 человек, что на 14 человек больше, чем на 01 января 2015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1 полугодии 2015 году у нас в поселении родилось 10 детей, за аналогичный период в 2014 году 11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мертность в поселении в 1 полугодии 2015 года по сравнению с 1 полугодием 2014 годом увеличилась на 2 человека и составляет 8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ется говорить о том, что от нас уходят близкие, знакомые нам люди, но без этого не обойтись, так устроена наша жизн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яя муниципальные услуги населению, Администрацией  в 1 полугодии 2015 года было выдано справок и выписок из похозяйственных книг для граждан 569 шт., из них отправлено по запросам в МФЦ-160 ш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овая работа Администрацией поселения осуществлялась согласно законодательства РФ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алистами было разработано 42 проекта нормативно-правовых актов, все прошли публичное обнародование путем размещения на сайте Роговского сельского поселения. Проекты прошли правовую экспертизу в Прокуратуре Егорлык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лено и передано в Министерство Юстиции Ростовской области для включения в регистр НПА Ростовской области 6 пакетов нормативно-правовой документ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я данная информация размещается на Официальном сайте Администрации Роговского сельского поселения, который поддерживается в актуальном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нашу сельскую библиотеку передано 16 информационных бюллетеней «Муниципальный вестник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основной деятельности Администрацией было издано 49 распоряжений и 151 постановл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Администрацию поступило 280 официальных документов, и 327 документов  было отправле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1 полугодие 2015 года в Администрацию поступило 4 письменных обращения граждан, которые были рассмотрены нами и даны отве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и исполнение бюдж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основных направлений деятельности Администрации сельского поселения является решение вопросов местного 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первое полугодие 2015 года бюджет Роговского сельского поселения исполн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доходам в сумме 4 336 749,55 рублей, что составляет 46,9 процента плановых назначений и по расходам в сумме 4 196 251,61 рублей, что составляет 43,8 процента плановых назна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исполнения бюджета за первое полугодие 2015 года сложился профицит в сумме 140 497,94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сполнение бюджета по собственным доходам составило 1 991 749,55 рублей или 34,7 процента плановых назначений.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лог на доходы физических лиц- 154 793,31 рублей или 48,4 процента плановых назнач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цизы по подакцизным товарам – 190 779,28 рублей или 54,3 процента плановых назнач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лог, взимаемый в связи с применение упрощенной системы налогообложения- 68 280,30 или 67,8 процента плановых назнач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иный сельскохозяйственный налог – 822 323,37 рублей или 100,2 процента плановых назнач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лог на имущество физических лиц –(- 450,57) рублей или 0,0 процента плановых назнач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й налог – 631 331,94  рублей или 19,0 процента плановых назнач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пошлина – 2 000,00 рублей или 71,4  процента плановых назнач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ходы от использования имущества – 72 560,92 рублей или 34,7 процента плановых назнач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ходы от продажи материальных активов – 35 931,00 рублей или 100,0 процентов плановых назнач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трафы, санкции – 14 200,0 рублей, что превышает плановый показательна 13 200,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сполнение бюджета по безвозмездным поступлениям составило 2 345 000,00 рублей или 66,6 процента плановых назначений.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за счет областного бюджета 1 916 300,00 рублей или 100 процентов плановых назначений, и 369 200,00 рублей за счет бюджета муниципального района, что составляет 27,4 процента плановых назна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бвенции из федерального бюджета в сумме 59 300,00 рублей или 100 процентов плановых назначе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бвенции из областного бюджета в сумме 200,00 рублей или 100 процентов плановых назна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убсидии из областного бюджета 0,0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сходы бюджета поселения за первое полугодие 2015 года направлены 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щегосударственные вопросы в сумме 1 889 689,09 рублей или 44,5 процента плановых назначений;(содержание органа м/с- 1  845 533,63, расходы на составление административных протоколов – 200,00 рублей, расходы на передачу полномочий по ЖКХ 11 550,00 рублей и финансовый контроль 10 700,00 рублей, налоги 12 475,36 рублей, оценка имущества 4 230,10 рублей, уплата членских взносов СМОРО  5 000 ,00 руб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уществление первичного воинского учета за счет субвенций областного бюджета в сумме 28 517,65 рублей или 48,1 процент плановых назнач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дача полномочий по содержанию аварийно- спасательных формирований в сумме 32 500,00 рублей или 50,0 процентов плановых назнач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дача полномочий по ГО и ЧС в сумме 3400,00 рублей или 100 процентов плановых назнач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рожное хозяйство в сумме 84 360,00 рублей или 15,3 процента плановых назначений.  Мероприятия по дорожному хозяйству осуществляются в рамках муниципальной программы «Развитие транспортной инфраструктуры» за счет собственных средств бюджета поселения годовые назначения 351 500,00 рублей  и средств дорожного фонда областного бюджета-              198 300,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дача полномочий по градостроительной деятельности в сумме 19 200,00 рублей или 50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лагоустройство – 363 930,34 рублей или 51,0 процент годовых назначений( обработка кладбищ от клещей- 4 132,76 рублей, уличное освещение 227 283,77 рублей, мероприятия по благоустройству территории 132 513,81 рублей). Мероприятия по благоустройству осуществляются в рамках муниципальной программы «Благоустройство», годовые назначения составляют 713 100,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дача полномочий по погребению – 1000,00 рублей или 100 процентов плановых назнач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ультура-  в сумме 1 773 654,53 рублей или 45,5 процента плановых назна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них сельский дом культуры и  3 сельских клуба в сумме 1 402  504,77 рублей и сельская библиотека в сумме 371 149,76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оприятия в сфере культуры осуществляются в рамках муниципальной программы         « Развитие культуры», годовые плановые назначения составляют 3 897 000,00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первом полугодии 2015 года утверждено 8 муниципальных программ, плановые назначения составляют 5 162 900,00 рублей, исполнение составляет 2 221 944,87 рублей или 43,0 процента годовых назна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три программы и несколько подпрограмм.  В рамках муниципальной  программы Рогов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Благоустройство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«Обеспечение качественными жилищно-коммунальными услугами насел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«Развитие транспортной инфраструктур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дорожного движения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все эти программы и подпрограммы являются приоритетными в рабо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 это повседневная кропотливая работа. Но хочу обратить внимание всех жителей, что уже в этом году Собранием депутатов нашего поселения принято решение «Об утверждении Правил благоустройства и санитарного содержания Роговского сельского поселения», в котором определен Порядок уборки и содержания территории независимо от формы собственности, Сбор и вывоз отходов производства и потребл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этом заключение договора по вывозу твердых бытовых отходов  для всех является обязате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словами вынос мусора  в прилегающие лесополосы, в камыш в своих огородах будет пресекаться и применяться штрафные санкции. За 1 полугодие нами уже составлено 18 протокол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году в рамках программы «Развитие транспортной инфраструктуры» выполнены работы по установке недостающих дорожных знаков, произведена горизонтальная дорожная разме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акже нами заключен  договор  с  дорожной  организацией    на  капитальный  ремонт   автодороги   в  х. Рассвет  по  ул. Солнечная  на  сумму  -  311  тысяч  (198,3  средства  областные,  12,7  местный  бюдж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Много вопросов на которые мы обращаем внимание это и уличное освещение в п. Роговском, этот вопрос практически снят с повестки, за исключением некоторых обращений об установке дополнительных фонарей по ул.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 последнее время, а именно 2015 год, наши жители начали проявлять строительную активность: достраивать, перестраивать или просто строить на своих территориях. Складирование стройматериалов, строительного мусора на придомовых территориях допускается, приходите, пожалуйста, оформляйте документы на временное складиров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еред  пасхальными  праздниками   силами   жителей  поселения проведены  субботники  на  кладбище  в  пос. Роговский   и  в  х. Заря.  В  пос. Роговский   установлена  новая   металлическая  ограда  на  центральной   стороне,    после  уборочной  страды  данные  работы  продолжаться.    В  х. Заря  установлена  ограда  из  штакетни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  участок  возле  детской  площадки  для  обустройства   волейбольной  площадки,  будет  закуплено  необходимое  оборудование  (за  спонсорские  сред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Перед  майскими  праздниками  проведены   субботники    в  центре  поселка   и  на  детской  площадке  (побелка  деревьев,  уборка  мусора,  поросли  сухих  веток,  покраска   игрового  оборудования  и  обустройство  цветочных  клумб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) Ко  Дню  победы  на  средства  жителей  поселения  был  произведен  ремонт  памятника  «Погибшим  воинам   в  годы  ВОВ»,  установлены  новые  гранитные  таблички   с  именами  погибших,  заново  оштукатурен    низ   памятника,  произведена  полная  перекладка  тротуарной  плитки  у  памятник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В  День  Победы  9  мая  открыта  мемориальная  доска   Герою  ВОВ   Педько  Василию  Федоровичу,  установлена  на  здании  Дома  культуры  со  стороны  памятника  ВОВ.  Изготовлена  мемориальная доска  на  средства  жителей 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Проводится  работа  по  подготовке  сметно-проектной  документации    на  капитальный  ремонт  по  ул. Степная,  из  областного  бюджета  в  2016  году  выделяется  2,5 млн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) Произведена  буртовка  бульдозером   несанкционированной  свалки  в  районе  мехтока,  затрачены   средства  из  местного  бюджета  в  сумме  -  29  т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) Для   удобства  проведения  культурно-массовых  мероприятий за  средства   спонсоров   поселения  изготовлены      деревянные  лавочки   в  количестве  20  штук  (затрачено  10  т.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перь хочу остановиться не менее важном вопросе. Это </w:t>
      </w:r>
      <w:r>
        <w:rPr>
          <w:rFonts w:cs="Times New Roman" w:ascii="Times New Roman" w:hAnsi="Times New Roman"/>
          <w:b/>
          <w:sz w:val="24"/>
          <w:szCs w:val="24"/>
        </w:rPr>
        <w:t>собираемость налогов</w:t>
      </w:r>
      <w:r>
        <w:rPr>
          <w:rFonts w:cs="Times New Roman" w:ascii="Times New Roman" w:hAnsi="Times New Roman"/>
          <w:sz w:val="24"/>
          <w:szCs w:val="24"/>
        </w:rPr>
        <w:t>. Администрацией поселения ведется постоянная работа по своевременной и полной собираемости налогов в местный бюджет, согласно установленным срокам анализируется поступление налогов, отрабатываются списки должников по всем видам налог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01 января 2015 года общая сумма недоимки составила 587 430,46 рублей, а на 01 июля 2015 года сумма составила 286631,67 рублей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мма недоимки в местный бюджет на 14 июля 2015 го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земельный налог – 80619,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имущественный налог – 9313,9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транспортный налог – 196698,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проблема со сбором транспортного налога и его своевременной оплат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алистом по налогам постоянно ведется разъяснительная работа, даются консультации налогоплательщикам, проживающим в нашем посел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громное внимание уделяется нашим жителям по развитию крестьянско-фермерских и личных подсобных хозяйств в 1 полугодии 2015 год выдано 3 рекомендации на оформление креди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 согласно нового 44 ФЗ заключили 57 муниципальных контракта с поставщиками различных товаров и услуг для нужд наше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ли торги на право заключения контракта по ремонту и содержанию внутрипоселковой автомобильной дороги в х. Рассвет по ул. Солнеч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пециалистом ГО и ЧС</w:t>
      </w:r>
      <w:r>
        <w:rPr>
          <w:rFonts w:cs="Times New Roman" w:ascii="Times New Roman" w:hAnsi="Times New Roman"/>
          <w:sz w:val="24"/>
          <w:szCs w:val="24"/>
        </w:rPr>
        <w:t xml:space="preserve"> издано 6 постановлений и 2 распоряжения. Такж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.02.2015 проведено специальное учение по обеспечению устойчивого функционирования объектов экономики, социальной сферы и безопасности населения в паводковы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3.04.2015 проведено пожарно-тактическое учение по проверке готовности сил и средств органов исполнительной власти к ликвидации ЧС, обусловленных лесными и ландшафтными пожа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.06.2015 квартальная тренировка системы опов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11 июня по 31 октября 2015 года постановлением Администрации № 131 введен особый противопожарный режим, которым предусмотрен запрет на сжигание мусора, сухой растительности и выжигание пожнивных остатков, разведение костров. По каждому случаю выжигания, виновные лица  привлекаются  к административной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ш мало предсказуемый климат показал важность подготовки в предупреждении и ликвидации последствий чрезвычайных ситуаций и пожаров. Наши добровольцы принимают активное участие в тушении всех ландшафтных пожаров. И благодаря совместным действиям нам удалось не допустить серьезного ущерб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текущий период 2015 года было ликвидировано 3 очага возгорания. Все очаги  ликвидированы  силами ДП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Роговского сельского поселения за период 2014-15 года были  приняты и размещены 57 человек,  прибывших из Юго-Восточных регионов Украины. В данный момент на нашей территории проживают  9 челове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яды вооруженных сил России в 2015 году призваны 3 челове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енко Михаил, Толстопятка Виктор, Замятин Алекс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области земельных и имуществен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ведется плановая работа по приему граждан в рамках тех полномочий, которые определены зак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1 полугодии 2015 год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о 4 земельных участка под водонапорными башнями в муниципальную собственнос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. участок площадью 3600 кв.м по адресу х. Заря, 50 м по направлению на юг от ул. Южной, дом № 106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. участок площадью 3600 кв.м по адресу х. Рассвет, 400 м по направлению на север от ул. Солнечной, № 93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. участок площадью 3600 кв.м по адресу п. Роговский, 50 м по направлению на юг от ул. Пешеходьк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. участок площадью 3600 кв.м по адресу п. Роговский, 70 м по направлению на юг от ул. Пешеходьк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а 1 квартира площадью 30,7 кв. м. по адресу х. Рассвет, ул. Солнечная, дом № 26, кв. 2 в муниципальную соб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учет муниципального имущества в Реестре муниципальной собственности Роговского сельского поселения. На 01.07.2015г. в Реестре учтено 17 земельных участков, 70 объектов недвижимого и 5 объектов движимого имуще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которое сдается в аренд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азопровода х. Рассвет – получено 56,1 тыс. руб. арендной платы за 1 полугодие 2015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е помещения в здании по адресу п. Роговский, пер. Больничный, 5 для размещения аптеки – получено 16,5 тыс. руб. арендной платы за 1 полугодие 2015 го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1 полугодии 2015 года проведено 3 плановых проверки  </w:t>
      </w:r>
      <w:r>
        <w:rPr>
          <w:rFonts w:cs="Times New Roman" w:ascii="Times New Roman" w:hAnsi="Times New Roman"/>
          <w:sz w:val="24"/>
          <w:szCs w:val="24"/>
        </w:rPr>
        <w:t xml:space="preserve">в рамках осуществления муниципального земельного контроля, В ходе осуществления муниципального земельного контроля выявлено 1 нарушение обязательных требований законодательства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лено и выдан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– 9 шт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ПХК на земельный участок – 34 шт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ы свидетельств на право собственности на земельный участок – 12 ш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ано 55 Постановлений, в т.ч. 16 Нормативно-правовых а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0:00Z</dcterms:created>
  <dc:creator>Administrator</dc:creator>
  <dc:description/>
  <dc:language>en-US</dc:language>
  <cp:lastModifiedBy>Роман</cp:lastModifiedBy>
  <cp:lastPrinted>2015-07-15T13:54:00Z</cp:lastPrinted>
  <dcterms:modified xsi:type="dcterms:W3CDTF">2015-12-03T09:40:00Z</dcterms:modified>
  <cp:revision>2</cp:revision>
  <dc:subject/>
  <dc:title/>
</cp:coreProperties>
</file>