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Главы Роговского сельского поселения за 2013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дравствуйте, уважаемые жители Роговского сельского поселения, депутаты,  гости и приглашенные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ы рады видеть Вас в этом  зал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 отчет о   проделанной работе  я предлагаю  построить в следующем  порядк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ачитываю Вам свой отчетный докла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, в процессе  моего  выступления,  делаете себе пометки, по интересующим Вас вопросам, а по окончании  отчетного доклада задаете вопросы на  интересующие Вас т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прошедший  2013 год  в форме  отчета Я  встречаюсь  с вами второй раз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1 полугодие 2013 года вы заслушали  мой отчет и признали  мою работу  удовлетворительн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не,  конечно, лестно слышать положительные отзывы о качестве работы моей и  Администрац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  есть собственная не удовлетворенность за то, что не удается сделать по объективным или субъективным  причина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меня как Главу и как жителя, прежде всего, беспокоит  уровень жизни,  быт, и занятость нашего трудоспособного населени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ня очень волнует  демографическая  ситуация  складывающаяся на   нашей  территории, а она  такова -  что численность постоянно проживающего  населения на нашей территории  из года в год постоянно уменьшается, это   подтверждает и статистический  отчет    на   01.01.2014 г. В сравнении с 01.01.2013 г. численность населения  уменьшилось еще  на 12 человек и на данный момент составляет  1904 человек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 вселяет оптимизм тот факт, что  впервые  за 6 предыдущих лет  - в 2013 году  у нас  родилось  32 ребенка – 17 мальчиков и 15 девочек, что   на  9 человек   больше, количества  умерших  в 2013 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еро из новорожденных  малышей  - это  третий  ребенок  в семье, а  рождение  третьего ребенка, показывает, что уровень жизни наших односельчан растет. А это раду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 муниципальные  услуги  населению Администрация в 2013 году  осуществила  следующую  работу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едоставлено  муниципальных  услуг  по  регистрации  граждан по месту пребывания и месту жительства – 274 гражданам,  аналогичных  услуг в 2012 году  оказано 169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дано  справок и выписок из похозяйственных  книг  гражданам – 1679 шт., что на 283 справки больше чем в 2012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торой половине 2013 года  Администрация  перешла  на  электронный документооборот  с Егорлыкским  многофункциональным  центром,  справки для получения населением льгот и пособий теперь передаются в электронном виде, это очень удобно людям.  МФЦ  имеет  удаленный  доступ  в пос. Роговск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ети интернет, действует сайт нашего поселения, на котором  размещена  вся  нормативно – правовая  документация, решения по исполнению  бюджета  поселения,   новости нашего поселения, сайт постоянно поддерживается в  актуальном  состояни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 доведения  информации  до  наших  граждан, установлены новые  информационные стенд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личный по переулку Победы    и  стенд в  помещении Админ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3 году  проведен опрос населения о деятельности  Администрации  поселения, 82 % опрошенных  оценили работу  Администрации  поселения положительно, 10 % отрицательно, 8 %  опрашиваемых затруднились ответить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документооборот  по  сравнению с 2012 годом  возрос, если в 2012 году  в Администрацию  поступило 305 официальных документов, то в 2013 г поступило – 514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правлено из Администрации  в 2012 году  - 593 официальных документа, а в 2013 году  - 783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но  Администрацией Роговского сельского поселения Распоряжений по  основной  деятельности в 2013 году – 111, а в 2012 году  72, а  Постановлений по  основной  деятельности в 2013 году – 275, а в 2012 году  221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Роговского сельского поселен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ерь перейдем  к бюджету наше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чу Вас уважаемые жители ознакомить с цифрами бюджета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по итогам 2013 года по доходам составило в сумме 12285,7 тыс. рублей, что составило 101, процент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за счет собственных доходных источников 9021,1 тыс. рублей превысив плановые назначения на 122,3 тыс. рублей или на 1,3 процен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налоговым доходам исполнение составило 5039,1 тыс. рублей или 100% плановых назначений. Из которых наибольшую часть занимают: земельный налог в сумме 3645,2 тыс. рублей или 72,3%; единый сельскохозяйственный налог 783,0 тыс. рублей или 15,5% и налог на доходы физических лиц 421,4 тыс. рублей или 8,4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налоговым исполнение составило 3982,0, что превышает плановые назначения на 120,0 тыс. рублей и составляет 103,1% плановых назначений. Из которых основную долю составляют: доходы от продажи земельных участков государственная собственность на которые не разграничена и которые расположены в границах поселения в сумме 2294,5 тыс. рублей или 57,6%  и доходы, получаемые в виде арендной платы за земельные участки государственная собственность на которые не разграничена и которые находятся в границах поселения, в сумме 1639,7 тыс. рублей или 41,2 %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безвозмездным поступлениям исполнение составило 3264,6 тыс. рублей из которых 755,9 тыс. рублей дотации бюджету поселения на выравнивание уровня бюджетной обеспеченности, что составляет 100% плановых назнач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бюджета поселения по итогам 2013 года составили 12041,3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оторых 4571,2 тыс. рублей расходы на общегосударственные вопросы, в том числе за счет средств безвозмездных поступлений из областного бюджета 0,2 тыс. рублей на определение перечня должностных лиц уполномоченных составлять протокол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9,9 тыс. рублей за счет средств субвенции областного бюджета на мобилизационную подготовку ( содержание инспектора по ведению первичного воинского уче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,6 тыс. рублей национальная безопасность и правоохранительная деятельность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7,2 тыс. рублей национальная экономика, из которых за счет средств областного бюджета 300 тыс. рублей (содержание дорог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1,9 тыс. рублей жилищно-коммунальное хозяйство, из которых 1762,2 тыс. рублей за счет средств областного бюджета (приобретение илососной машин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47,4 тыс. рублей на культуру, из которых 386,4 тыс. рублей за счет средств областного бюджета на повышение оплаты труда работникам учреждений куль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3 году планирование бюджета осуществлялось програмно – целевым методом. Так на программные мероприятия 9-ти муниципальных программ было направлено 5511,5 тыс. рублей, что составило 98,9% плановых назначений, из которых 686,4 тыс. рублей, за счет средств областного бюджета, это на содержание автомобильных дорог в сумме 300 тыс. рублей и на повышение оплаты труда работникам учреждений культуры в сумме 386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5,1 тыс. рублей израсходовано за счет средств бюджета посе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,6 тыс. рублей – профилактика экстремизма и терроризма ( изготовление стенда, табличек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,3 – мероприятия по пожарной безопасности и защите населения от ГО и ЧС (70 тыс. рублей страхование ГТС, 4 тыс. рублей – аккарицидная обработка кладбищ, 51,3 тыс. рублей приобретение электросирен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,3 тыс. рублей – содержание дорог и повышение безопасности дорожного движения( установка дор. знаков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01,1 тыс. рублей – антитеррористические мероприятия ( субсидии МУП на ограждение водонапорных башен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1,6 тыс. рублей работы, услуги по благоустройству, в том числе уличное освещение 396,6 тыс. рублей, работы по уборке территории поселения 374,9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 тыс. рублей - повышение квалификации муниципальных служащ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 в рамках непрограммных мероприятий было приобретено за счет средств бюджета поселения на сумму 46,6 тыс. рублей 2 глубинных насоса, за счет средств резервного фонда областного бюджета на сумму 1762,2 тыс. рублей илососная ма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ицит бюджета поселения (превышение доходов над расходами) составляет 244,4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новлюсь на некоторых фактах расходов бюдже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в 2013 году, пришлось направить не малые денежные  суммы  бюджетных средств, что бы  исполнить  решения  судов  прошлых  лет  2010  – 2011 го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ать средства бюджета по исполнению данных  решений суда,  можно было бы и планомерно в 2010,  2011 и 2012 год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днако, ранее  данные  решения суда  не были  выполн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пришлось  в 2013 году расходовать  не малые бюджетные средства  на  исполнение  судебных  постановлений прошлых лет  - было потрачено  -  1 395 000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едующие решения су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 выполнение противопожарных мероприятий в сельских клубах х. Матросский и х. Заря. Исполнено решение суда – 2010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выполнение мероприятий по ограждению водозаборных  скважин  на х. Рассвет и х. Заря. На эти цели было израсходовано приблизительно 895 000 руб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юджета поселения, это очень большие день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несмотря на сложности мы относительно не плохо  закончили  ушедший 2013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фере  земельных  и  имущественных  отношений   проделана  следующая  работ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Зарегистрировано 19 объектов недвижимости (в том числе 5 земельных участков) в муниципальную собственность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>Три автомобильные дороги (Автомобильная дорога, х. Рассвет, ул. Солнечная; Автомобильная дорога, х. Заря, ул. Фермерская, ул. Заречная; Автомобильная дорога, х. Матросский, ул. Паркова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емь участков газопровода: в поселке Роговском общей протяженностью 2616 метров по ул. Вишневая, ул. Пешеходько, ул. Новая, ул. Мира, в х. Заря 78 м по ул. Заречно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тыре участка газопровода в х. Рассвет, протяженность трассы 1003,16 м, ранее оформленные в муниципальную собственность и уже сдаются в аренду ОАО «Ростовоблгаз», в 2013 году проведена работа по подготовке документации, необходимой для заключения договора аренды на 2014 г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7 участкам газопровода, оформленным в 2013 году в муниципальную собственность из 8, и 4 участкам газопровода, оформленных ранее проведена рыночная оценка и получены заключения по ней, для дальнейшей передачи в аренду ОАО «Ростовоблгаз».  Надземный газопровод низкого давления, протяженность 78 м, адрес (местоположение): Россия, Ростовская обл., Егорлыкский район, х. Заря, ул. Заречная, дом № 12, в 2014 году не представляется возможности сдать в аренду в связи с тем, что он находится в составе газопроводов «Ростоблгазифик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2013 году за переданные в аренду ОАО «Ростовоблгазу» газопроводы х. Рассвет получено 112 211,88 рублей арендной платы. В 2014 планируется получить арендную плату за газопроводы х. Рассвет и пос. Роговский 318615,0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Три квартиры (Квартира, х. Рассвет, ул. Солнечная, д.№4, кв. 2; Квартира, х. Матросский, ул. Парковая, д. №61, кв. 1; Квартира, х. Матросский, ул. Парковая, д. №61, кв. 3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Три земельных участка в х. Матросский (Земельный участок, х. Матросский, ул. Парковая, 3; Земельный участок, х. Матросский, ул. Парковая, 5; Земельный участок, х. Матросский, ул. Парковая, 13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  <w:tab/>
        <w:t>Земельный участок, пос. Роговский, пер. Победы, 10 (под сельским Домом культуры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  <w:tab/>
        <w:t xml:space="preserve">Земельный участок, х. Матросский. ул. Парковая, 24 (под сельским клубом)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ГРП, по улице Новая, 2-б  зарегистрирован как бесхозяйный, и по прошествии 1 года (29.01.2014г.) начата подготовка документов, для подачи искового заявления в суд по оформлению его в муниципальную соб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едется работа по оформлению в муниципальную собственность 3 квартир, расположенных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х. Заря, ул. Восточная, д.4, кв. 1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х. Заря, ул. Восточная, д.4, кв. 3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 х. Рассвет, ул. Солнечная, д.26, кв. 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) Ведется работа по оформлению в собственность земельных участков, расположенных по адресам: х. Заря, ул. Фермерская, 2 (под зданием сельского клуба) и х. Рассвет, ул. Солнечная, 38 (под бывшим зданием сельского клуб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) В связи с приобретением Машины илососной КО-510К, проведена работа по принятию в муниципальную собственность и включению ее в Реестр муниципального имущества Роговского сельского поселения и дальнейшей передаче в хозяйственное ведение МУП «Радуга»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6) Проведено 12 плановых  и 3 внеплановых проверки земельного законодательства в отношении 12 юридических лиц и индивидуальных предпринимателей на общей площади 530,7 га. Выявлены 22 правонарушения, в том числе 16 нарушений обязательных требований законодательства по использованию земельных участков без правоустанавливающих документов на них и 6 правонарушений, проявившихся в неисполнении ранее выданных предпис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спользованию земельных участков без документов материалы переданы в Егорлыкский отдел Управления Федеральной службы государственной регистрации, кадастра и картографии для рассмотрения. По неисполнению предписаний по результатам проведенных ранее проверок материалы переданы для рассмотрения в Егорлыкский участок Мирового с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лен, и согласован с Прокуратурой ежегодный план проверок юридических лиц и индивидуальных предпринимателей в рамках осуществления муниципального земельного контроля на 2014 год. Запланированы 9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7) Рассмотрено 5 обращений следующих граждан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Непейвода Дмитрий Борис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2. Попов Владимир Никола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 Ошмарина Ольга Геннадьев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 Волошин Владимир Сергеевич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5. Немцев Олег Иванович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8) Составлено и подано в Арбитражный суд Ростовской области исковое заявление по принуждению к погашению задолженности по арендной плате за ГТС №6 в отношении Кириленко Анатолия Викторовича. По результатам судебных заседаний получено Судебное решение об удовлетворении иска на сумму 10632 руб. 26 копеек недополученной арендной платы за период с 23.10.2012г. по 01.12.2013г., и понуждении ответчика возвратить арендуемое имущество Администрации Рогов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9) Проведен аукцион открытого типа по форме подачи предложений цены по продаже права на заключение договора аренды муниципального имущества: нежилых помещений №1,2,2а,3,3а,4,5,6 в административном здании, площадью 66,9 кв.м., расположенном по адресу: Ростовская область, Егорлыкский район, пос. Роговский, пер. Больничный, д.5, для размещения аптечного пункта. На участие в аукционе была подана единственная заявка от Батраковой Карины Евгеньевны, с которой 09.01.2014 года был заключен договор аренды сроком на пять лет, на общую сумму 187120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0) Ведется учет муниципального имущества в Реестре муниципальной собственности Роговского сельского поселения. На 01.01.2014г. в Реестре учтено 14 земельных участков, 67 объектов недвижимого и 9 объектов движим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1) Ведется работа по заполнению раздела земельные участки в программном комплексе «Геоинформационная система «Похозяйственная книга». За 2013 год в данную программу внесено 586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ищно-коммунальное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хозяйство и благоустройство сельского поселения  - это два очень важных направления в работе любого муниципального образования.  Именно эти направления характеризуют работу Администрации и Главы сельского поселения  в целом, так как являются наиболее затратными, ёмкими и необходимыми видами деятельности. От качественного и своевременного выполнения работ в сферах ЖКХ и благоустройства зависит уровень жизни и комфорта наше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за прошлый год, Администрацией Роговского сельского поселения в указанных сферах было выделено  и израсходовано в общей сложности 1315,8 тыс. рублей. А имен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содержание автомобильных дорог – 544,3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уличное освещение – 396,6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благоустройство – 374,9 тыс. рубле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ы колоссальные и способствуют мнению о том, что объём выполненных работ на эти суммы должен быть огромен, однако, картина ина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, например, 300 т. р. выделенных из областного бюджета на содержание автомобильных дорог, направленных на ремонт переулка Спортивный, хватило всего лишь на 60 метров асфальтного полот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6 тысяч рублей местного бюджета направленных на повышение безопасности дорожного движения использованы на установку 15 недостающих дорожных знаков, обновление горизонтальной разметки, установку порядка 60 светоотражающих катафот (кошачий глаз) и установку 1-й искусственной неров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еднем около 35 тысяч рублей в месяц тратится на оплату электроэнергии уличного освещ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же немалые деньги тратятся на кошение сорной и карантинной растительности в летний перио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имо этого, в прошлом году Администрацией Роговского сельского поселения были выполнены работы по ограждению водонапорных башен в х. Рассвет и х. Заря на сумму 601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всего лишь несколько примеров, выполнение которых крайне необходимо и безотлагательн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инувшем году были проведены 10 субботников, на которых выполнена грандиозная работа в плане приведения порядка на территории поселения, вывоза остатков спиленных деревьев (плодов ледяного дождя), а также высадки новых саженцев деревьев различных пород.  Постоянные участники этих мероприятий - это коллектив Администрации, МУПа, клуба и библиотеки, но, к сожалению, мы практически не наблюдали активности в этом направлении со стороны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одготовки к зимнему периоду, Администрацией  были приобретены 2 глубинных насоса, откидная лопата для расчистки дорог от снега, заключены контракты на обслуживание дорог в зимний период с МУП «Радуга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щё хочу отметить, что нашему поселению в минувшем году, выделена илососная маши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еятельность Администрации за прошлый год,  не остаются без внимания  трудности, недостатки, а также проблемные вопросы в ходе работы, которые в этом году мы постараемся искоренить. Так, надзорными органами, наше муниципальное образование, подверглось административным взысканиям в области фитосанитарной обстановке и области благоустройства на сумму 20 тыс.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ялая обстановка состояла в плане заключения договоров населения с организацией по вывозу твердых бытовых отходов, следствием чего, по нашему мнению, на территории поселения было множество несанкционированных свалок. (всего выявлено и ликвидировано 7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ась слабая работа со стороны Администрации по выявлению нарушений и составлению протоколов в плане благоустрой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все эти недостатки, Администрацией Роговского сельского поселения пересмотрен подход к выполнению некоторых мероприятий, что в этом году позволит произвести более плодотворную работ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4 в бюджете поселения, в рамках реализации мероприятий муниципальных программ запланированы денежные средства по направления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00,6 тысяч рублей на ремонт автодороги в хуторе Рассве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150 тысяч рублей на экспертизу проекта по ул. Степна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63 тысячи рублей на обслуживание дорог в зимний период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50 тысяч рублей на обновление дорожной размет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, в общей сложности, в части касающейся автомобильных дорог запланировано 863,6 тысяч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ратце хочу остановиться на двух момента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е, дорога хутора Рассвет. Уже в ближайшие дни состоятся торги, на которых будет определена подрядная организация. И уже с наступлением тепла будут производиться работы по ремонту вышеуказанной доро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е, автомобильная дорога по ул. Степная. На сегодняшний день ведутся работы по пересчету индексно-базисной стоимости сметных работ, После их завершения, следующим этапом будет прохождение государственной экспертизы проектно сметной документации. И только после всех этих условий ул. Степную включат в областную программу для выделения средств на капитальный ремон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борку территории в текущем году запланировано 268,2 тысячи рублей, на содержание мест захоронения 30 тысяч рублей, на оплату электроэнергии уличного освещения 418,1 тысяч рублей, 90 тысяч рублей на установку водяного отопления в сельском клубе хутора Матросский и 120 тысяч рублей на приобретение и установку детской площадки в поселке Роговск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ым пунктом хочу отметить затратное мероприятие по изготовлению ПСД на капитальный ремонт водопровода по ул. Мира. На текущий год была запланирована сумма в размере 565,2 тысяч рублей для её выполнения. Однако,  этой суммы недостаточно для изготовления проектно-сметной документации. Согласно расчета проектной организации ООО «Южтехпроект» необходимо затратить около полутора миллионов рублей.  И это только проект. Непозволительная сумма для бюджета поселения. На данный момент ведется работа по поиску альтернативных путей решения этой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в области доклада по жилищно-коммунальному хозяйству, отмечу, что начало этого года уже доставило ряд трудностей для Администрации Роговского сельского поселения. Так, в связи с погодными условиями было затруднено движение автотранспорта на территории нашего поселения, но благодаря слаженным действиям коллектива МУП «Радуга» расчистка дорог от снега выполнялась своевременно и постоянно, за что им отдельное спасибо. Также благодарим руководителей фермерских хозяйств и индивидуальных предпринимателей за оказанную помощь в этом направл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гласно Федерального законодательства за выполнение мероприятий  в  области защиты населения от ЧС в нашей Администрации  проводится огромная работа в этом направл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а 2013 год нами были  приобретены и установлены 2 электросирены - С 40  на общую сумму 55 000 руб. Были застрахованы 7 гидротехнических сооружений находящихся в собственности  Роговского сельского поселения на сумму 70 000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В целях обеспечения пожарной безопасности во все хутора  поселения приобретены и установлены пожарные щиты на 15 440 рублей, огнетушители ОП – 8 на сумму 6 160 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В этом же направлении с Учебным центром ВДПО Ростовской области было достигнуто  соглашение об обучении членов Добровольных пожарных дружин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базе СДК поселка Роговский, было организовано и проведено обучение не только  членов Добровольной  пожарной дружины нашего Роговского сельского поселения, но и всех поселений района в количестве 88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наконец то создана и внесена  в сводный реестр ВДПО РО ДПД в количестве 9 челове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 счет областного бюджета  приобретена  илососная машина стоимостью 1 762 000 рублей, которую можно  применять не только для коммунальных  нужд, но и для  тушения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 истекший 2013 год на территории  поселения  произошло 5 ландшафтных пожаров и возгораний сухой расти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 пожара  ликвидировано с привлечением  144 пожарной части и ДНД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пожара ликвидировано силами ДНД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дено 5 специализированных учений в области ГО и ЧС и 1 пожарно – тактическое учение по отработке действий должностных лиц органов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готовлено и разослано  почтовыми отправлениями 760 памяток для населения о введении особого противопожарного режима и о запрете куп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иодически в местах массового скопления граждан и на информационных  стендах  размещается  информация  о запрете разведения костров и запрете купания. Проведено 2 патрульных проверки водоемов Роговского 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стоящее время  проводится работа со составлению и уточнению списков участников ВОВ, которым  до настоящего времени не установлены  надгробные памятн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льтур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нашем  поселении в трех хуторах Заря, Рассвет и Матросский имеются сельские  клубы, а в поселке Роговский  сельский Дом культур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ей стране наступивший 2014 год пройдет под лозунгом «Год культуры» Ноя считаю, что со мной согласится большинство жителей, что и в 2013 году мы так же уделяли огромное  внимание  учреждениям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ь при проведении  различных  культурно – массовых  мероприятий  живое общение с односельчанами гораздо интереснее, чем время  проведенное  у телевизора  или компьютер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во всех наших  культурных учреждениях  проводилась  большая кропотливая   работа и Вы наверное  это сами види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аших клубах  проводились мероприятия начиная с 01 января 2013, а это Новогодние праздники для детей и взрослых. Правда в конце 2013 года Новогодние торжества были омрачены  трагическими событиями в г. Волгограде и все Новогодние праздники  перенесли на 2 декаду  января 2014 год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й год 19 января  традиционно  в х. Заря на реке  проводились Крещенские купания, основную работу в организации данного мероприятия  выполняют Администрация и работники куль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ся и проводятся  молодежные дискотеки в  выходные  дн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уются и проводятся  праздничные концерты посвященные  Государственным и другим  праздник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самодеятельных  артистов  поселения  в различных  фестивалях и конкурса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диционно  работники культуры  поздравляют  юбиляров на дому номерами художественной  самодеятельности, так же организуют проводы  в ряды вооруженных сил наших молодых ребя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ают клубы и круж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что культурная жизнь в поселении  на должном  уровн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13 году  на приведение  объектов культуры в надлежащее состояние в области пожарной безопасности, санитарно – эпидемиологической безопасности было израсходовано 290 000 рубле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не буду перечислять, что сделано конкретно. В этом году нашему поселку исполнится 80 лет. Мы сейчас создаем организационный совет по подготовке и проведению этого мероприятия. И я надеюсь, что наша культура и администрация смогут организовать и вновь удивить наших селян своими талантами и организацией праздн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одя итог  своего отчетного доклада скажу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ы вместе с Вами в этом году сделали много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становили уличное освещение в п. Роговском после мартовских погодных явлен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ановили систему видеонаблюдения на СДК п. Роговск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 благодарен всем нашим жителям, которые оказывают посильную помощь в развитии наших населенных  пун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говорю большое спасиб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36:00Z</dcterms:created>
  <dc:creator>Administrator</dc:creator>
  <dc:description/>
  <cp:keywords/>
  <dc:language>en-US</dc:language>
  <cp:lastModifiedBy>рома</cp:lastModifiedBy>
  <cp:lastPrinted>2014-02-11T08:37:00Z</cp:lastPrinted>
  <dcterms:modified xsi:type="dcterms:W3CDTF">2014-02-20T05:40:00Z</dcterms:modified>
  <cp:revision>3</cp:revision>
  <dc:subject/>
  <dc:title/>
</cp:coreProperties>
</file>